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иповой технологической схемы предоставления государственных услуг по принципу «одного окна» в МФЦ </w:t>
      </w:r>
      <w:r>
        <w:rPr>
          <w:rFonts w:cs="Times New Roman" w:ascii="Times New Roman" w:hAnsi="Times New Roman"/>
          <w:sz w:val="28"/>
          <w:szCs w:val="28"/>
        </w:rPr>
        <w:t>(только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выдачу удостоверений от граждан, пострада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диационных аварий и катастроф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10000165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«подуслуг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ыдача  гражданину удостоверения эвакуирован-ного, переселенного, выехавшего добровольно из населенных пунктов, подвергшихся радиоактивному загрязнению вследствие аварии на ПО «Маяк» (в пе-риод с 29.09.1957 по 31.12.1960)  и сбросов радиоак-тивных отходов в реку Теча (в период с 1949 по 1962), а также добровольно выехавших на новое место жительства из населенных пунктов, подверг-шихся радиоактивному загрязнению (Маяк, Теча), где средняя годовая эффективная доза облучения составляет в настоящее время свыше 1 мЗв (0,1 бэ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 удостоверения гражданину, проживав-шему в 1949-1956 годах в населенных пунктах, подвергшихся радиоактивному загрязнению вслед-ствие сбросов радиоактивных отходов в реку Теча, и получившим накопленную эффективную дозу облу-чения свыше 7 сЗв (бэр), но не более 35 сЗв (бэр), или свыше 35 сЗв (бэ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дача удостоверений членам семей, потерявшим кормильца из числа участников ликвидации послед-ствий аварии в 1957 году на ПО «Маяк» (в период с 1957 по 1961) и сбросов радиоактивных отходов в реку Теча (в период с 1949 по 196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Выдача удостоверений гражданам, получившим лучевую болезнь, другие заболевания, включе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заболеваний, возникновение или обостре-ние которых обусловлено воздействием радиации вследствие аварии в 1957 году на территории произ-водственного объединения «Маяк» и сбросов радио-активных отходов в реку Теча, утвержденный Прика-зом Минздрава России и Минтруда России от 12 ян-варя 2000 г. № 6/9, или ставшим инвалидами вслед- вствие воздействия радиации из числа лиц, указан-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я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1.1998  № 175-ФЗ «О социальной защите граждан Российской Федерации, подвергшихся воздействию радиации вследствие аварии в 1957 году на производ-ственном объединении «Маяк» и сбросов радиоак-тивных отходов в реку Те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: «дубликатов» удостоверений участника ликвидации последствий аварии в 1957 году на ПО «Маяк» (в период с 1957 по 1961) и сбросов радиоак-тивных отходов в реку Теча (в период с 1949 по 1962); «дубликатов» удостоверений эвакуированного, переселенного, выехавшего добровольно из населен-ных пунктов, подвергшихся радиоактивному загряз-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-шим в 1949-1956 годах в населенных пунктах, подвергшихся радиоактивному загрязнению вслед-ствие сбросов радиоактивных отходов в реку Теча, и получившим накопленную эффективную дозу облу-чения свыше 7 сЗв (бэр), но не более 35 сЗв (бэр), или свыше 35 сЗв (бэ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диотелефонная свя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ициальный сайт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сьменное обращение граждани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сведения о «подуслуг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"/>
        <w:gridCol w:w="853"/>
        <w:gridCol w:w="823"/>
        <w:gridCol w:w="2144"/>
        <w:gridCol w:w="992"/>
        <w:gridCol w:w="992"/>
        <w:gridCol w:w="992"/>
        <w:gridCol w:w="1560"/>
        <w:gridCol w:w="1275"/>
        <w:gridCol w:w="1985"/>
        <w:gridCol w:w="2323"/>
      </w:tblGrid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-вания отказа в при-еме доку-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-каза в предоставле-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-вания приос-танов-ления предос-тавле-ния «поду-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-останов-ления «под-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раще-ния за получе-нием «подуслу-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-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по месту житель-ства (месту  пребывания фи-зического лица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-ния не по мес-ту жи-тельст-ва (по месту обра-щения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-чие платы (госу-дар-ствен-ной пошли-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-го правового акта, являю-щегося ос-нованием для взимания платы (госу-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взимания платы (го-сударственной пош-лины), в том числе для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-ментов, а также всех ответов на межведом-ственные запро-с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ственной услу-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-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тавлению   госу-дарственных и му-ниципальных ус-луг (далее-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-шения о выдаче удос-товерения орган, при-нявший решение, не уведомляет заявителя об этом. При отказе в выдаче удостовере-ния  результат может быть передан заяви-телю: - лично, при об-ращении в ОСЗН, сектор Учреждения,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ind w:left="1821" w:hanging="1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</w:t>
            </w:r>
          </w:p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  подвергшихся  радиоактивному  загрязнению вследствие аварии на ПО «Маяк» (в период с 29.09.1957 по 31.12.1960)  и</w:t>
            </w:r>
          </w:p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ind w:left="1821" w:hanging="1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сов   радиоактивных   отходов   в   реку   Теча (в период с 1949 по 1962),   а  также  добровольно  выехавших  на  новое  место</w:t>
            </w:r>
          </w:p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ind w:left="1821" w:hanging="1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из населенных пунктов, подвергшихся  радиоактивному  загрязнению (Маяк, Теча),  где средняя годовая эффективная</w:t>
            </w:r>
          </w:p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ind w:left="1821" w:hanging="1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-ментов, а также всех ответов на межведомствен-ные запро-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ственной услу-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-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тавлению   госу-дарственных и му-ниципальных ус-луг (далее-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-шения о выдаче удос-товерения орган, при-нявший решение, не уведомляет заявителя об этом. При отказе в выдаче удостовере-ния  результат может быть передан заяви-телю:- лично, при об-ращении в ОСЗН, сектор Учреждения,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мен-тов, а также всех ответов на межве-домственные зап-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ственной услу-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-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тавлению   госу-дарственных и му-ниципальных ус-луг (далее-МФ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-шения о выдаче удос-товерения орган, при-нявший решение, не уведомляет заявителя об этом. При отказе в выдаче удостовере-ния  результат может быть передан заяви-телю:- лично, при об-ращении в ОСЗН, сектор Учреждения,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</w:tc>
      </w:tr>
      <w:tr>
        <w:trPr>
          <w:trHeight w:val="1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мен-тов, а также всех ответов на межве-домственные за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ственной услу-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ение в зая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ю   госу-дарственных и му-ниципальных ус-луг (далее - МФЦ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нятия ре-шения о выдаче удос-товерения орган, при-нявший решение, не уведомляет заявителя об этом. При отказе в выдаче удостовере-ния  результат может быть передан заяви-телю:  - лично, при об-ращении в ОСЗ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Учреждения,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мен-тов, а также всех ответов на межве-домственные зап-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ственной услу-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-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тавлению   госу-дарственных и му-ниципальных ус-луг (далее -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-шения о выдаче удос-товерения орган, при-нявший решение, не уведомляет заявителя об этом. При отказе в выдаче удостовере-ния  результат может быть передан заяви-телю:- лично, при об-ращении в ОСЗН, сек-тор Учреждения,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-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  со дня поступ-ления необхо-димых для пре-доставления го-сударственной услуги доку-ментов, а также всех ответов на межведомствен-ные за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у зая-вителя  права на ее по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представление или представление не в полном объеме документов, необ-ходимых для пре-доставления госу-дар-ственной услу-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в заяв-ление и (или) в </w:t>
            </w:r>
            <w:r>
              <w:rPr>
                <w:rFonts w:cs="Times New Roman" w:ascii="Times New Roman" w:hAnsi="Times New Roman"/>
              </w:rPr>
              <w:t xml:space="preserve"> представленных до-кументах недосто-верных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(сектор) со-циальной защиты населения(ОСЗН);  сектор социаль-ных выплат, прие-ма и обработки информации (да-лее - сектор Уч-реждения); много-функциональный центр по предос-тавлению   госу-дарственных и му-ниципальных ус-луг (далее -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-шения о выдаче удос-товерения орган, при-нявший решение, не уведомляет заявителя об этом. При отказе в выдаче удостоверения  результат может быть передан заявителю :  - лично, при обраще-нии в ОСЗН, сектор Учреждения, 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, нап-равленное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заявителях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2410"/>
        <w:gridCol w:w="1559"/>
        <w:gridCol w:w="1560"/>
        <w:gridCol w:w="1559"/>
        <w:gridCol w:w="1417"/>
      </w:tblGrid>
      <w:tr>
        <w:trPr>
          <w:trHeight w:val="1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ра-вомочие заявителя соответствую-щей категории на получение «под-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е тре-бования к документу, подтверждающему правомочие заявителя соответствующей ка-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-можности по-дачи заявле-ния на пре-доставление «подуслуги» представите-лями заяви-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черпываю-щий перечень лиц, имею-щих право на подачу заяв-ления от име-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 докумен-та, подтверж-дающего пра-во подачи за-явления от имени заяви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-ные требо-вания к до-кументу, подтвержда-ющему пра-во подачи заявления от имени зая-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раждане (в том числе временно направленные или командирован-ные), включая военнослужащих и военнообязанных, призванных на специальные сборы, лица началь-ствующего и рядового состава ор-ганов внутренних дел, органов го-сударственной безопасности, орга-нов гражданской обороны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принимавшие в период с 29 сентября 1957 г. по 31 декабря 1961 года непосредственное участие в работах по ликвидации последствий аварии в 1957 году на производственном объединении «Маяк»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занятые на работах по про-ведению защитных мероприятий и реабилитации радиоактивно заг-рязненных террито-рий вдоль реки Теча в период с 1 января 1949 г. по 31 декабря 1962 г. (согласно п. а ст. 2 «Положения о порядке офор-мления и выдачи удостоверений гражданам, подвергшимся воздей-ствию радиации вследствие аварии в 1957 году на производственном объединении «Маяк» и сбросов радиоактивных отходов в реку Те-ча», утвержденного приказом МЧС России от 24.04.2000 № 229    (далее – Порядок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единого образца (далее - справка), выдаваемая органами исполнительной власти Челябинской, Свердловской, Курганской областей по форме, приведенной в приложении № 1  (справка имеет серию и номер. Для Че-лябинской области установлена серия «Ч», для Свердловской области – «С», для Курганской области – «К»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м для выдачи справки граж-данам являются документы, подтвер-ждающие участие в проведении видов работ, указанных в Критериях отнесе-ния граждан (в том числе временно направленных или командированных) к категориям граждан, принимавших не-посредственное участие в работах по ликвидации последствий аварии в 1957 году на производственном объединении "Маяк", а также граждан, занятых на работах по проведению защитных ме-роприятий и реабилитации радиоак-тивно загрязненных территорий вдоль реки Теча, или проведение этих работ в конкретных населенных пунктах, вхо-дящих в Перечень населенных пунк-тов, подвергшихся радиоактивному заг-рязнению вследствие аварии в 1957 году на производственном объединении "Маяк" и сбросов радиоактивных отхо-дов в реку Теча (далее - Перечень насе-ленных пунктов), согласно приложе-ниям № 1 и № 2 к Постановлению Со-вета Министров - Правительства Рос-сийской Федерации от 8 октября 1993 г. № 1005, с изменениями и дополне-ниями, внесенными Постанов-лениями Правительства Российской Федерации от 19 июня 1994 г. № 722 и от 20 ноября 1999 г. № 1281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ы представляться оригиналы или ксероко-пии документов, под-тверждающих:                  - участие граждан в ра-ботах по ликвидации последствий аварии в 1957 году на производ-ственном объединении «Маяк» в период с 29 сентября 1957 г. по 31 декабря 1961 года;                        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астие граждан работах по проведению защитных мероприятий и реабилитации радиоак-тивно загрязненных тер-риторий вдоль реки Теча в период с 1 января          1949 г. по 31 декабря 196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жительства из населенных пунктов, подвергшихся  радиоактивному  загрязнению (Маяк, Теча),  где средняя годовая эффективная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 (пере-селенные), а также добровольно выехавшие из населенных пунктов (в том числе эвакуированные (пе-реселенные) в пределах населен-ных пунктов, где эвакуация (пере-селение) проводилась частично), подвергшиеся радиоактивному заг-рязнению вследствие аварии в 1957 году на производственном объединении «Маяк» и сбросов радиоактивных отходов в реку Те-ча, а также военнослужащие, воль-нонаемный состав войсковых час-тей и спецконтингент, эвакуиро-ванные в 1957 году из зоны ра-диоактивного загрязнения. К доб-ровольно выехавшим относятся граждане, выехавшие с 29 сентября 1957 г. по 31 декабря 1960 г. вклю-чительно из населенных пунктов, подвергшихся радиоактивному заг-рязнению вследствие аварии в 1957 году на производственном объединении «Маяк», а также вые-хавшие с 1949 года по 1962 год включительно из населенных пунктов (в том числе пересе-лившиеся в пределах населенных пунктов, где переселение произво-дилось частично), подвергшихся радиоактивному загрязнению вследствие сбросов радиоактивных отходов в реку Теч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- гражданам, добровольно выехав-шим на новое место жительства из населенных пунктов, подвергших-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-чения составляет в настоящее вре-мя свыше 1 мЗв (0,1 бэр) (допол-нительно над уровнем естествен-ного радиационного фона для дан-ной </w:t>
            </w:r>
            <w:r>
              <w:rPr>
                <w:sz w:val="22"/>
                <w:szCs w:val="22"/>
              </w:rPr>
              <w:t>местности</w:t>
            </w:r>
            <w:r>
              <w:rPr>
                <w:sz w:val="20"/>
              </w:rPr>
              <w:t>)  (согласно п. б    и д ст. 2 Порядка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выданная на основании доку-ментов, подтверждающих факт прожи-вания в населенных пунктах, входящих в Перечень населенных пунктов, эва-куации (переселения) и добровольного выезда из них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актов об отселении, актов оценки материального ущерба, выписок из до-мовых книг, справок, выданных архи-вами отделов народного образования, социальной защиты, здравоохранения, архивных документов производствен-ного объединения "Маяк", Уральского научно-практического центра радиации-онной медицины, подтверждающих факт и дату эвакуации (переселения)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свидетельства о браке (при смене фа-милии), свидетельства о рождении детей, в том числе детей, которые в момент эвакуации (переселения) нахо-дились в состоянии внутриутробного развития, архивных справок с указани-ем даты эвакуации (переселения), а также добровольного выезда матери (для лиц, находившихся в состоянии внутриутробного развития)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правка, выданная на основании доку-ментов,</w:t>
            </w:r>
            <w:r>
              <w:rPr/>
              <w:t xml:space="preserve"> </w:t>
            </w:r>
            <w:r>
              <w:rPr>
                <w:sz w:val="20"/>
              </w:rPr>
              <w:t xml:space="preserve">подтверждающих факт и сроки проживания в населенных пунктах, вхо-дящих в Перечень населенных пунктов: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справки о периоде проживания в данном населенном пункте, выданной органами местного самоуправления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трудовой книжки, военного билета, документа об образовании (аттестата, диплома), свидетельства о браке (при смене фамил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ся оригиналы или ксероко</w:t>
            </w:r>
            <w:r>
              <w:rPr>
                <w:rFonts w:cs="Times New Roman" w:ascii="Times New Roman" w:hAnsi="Times New Roman"/>
                <w:sz w:val="20"/>
              </w:rPr>
              <w:t>-пии док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z w:val="20"/>
              </w:rPr>
              <w:t xml:space="preserve">под-тверждающих: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эвакуацию, (переселе-ние), а также доброволь-ного выезда  из населен-ных пунктов (в том чис-ле эвакуированных (пе-реселенных) в пределах населенных пунктов, где эвакуация (переселение) проводилась частично), подвергшихся радиоак-тивному загрязнению вследствие аварии в 1957 году на ПО «Маяк» и сбросов радиоактивных отходов в реку Теча (граждан, выеха-ших с 29 сентября 1957 г. по 31 декабря 1960 г. включи-тельно из населенных пунктов, подвергшихся радиоактивному загряз-нению вследствие аварии в 1957 году на ПО «Маяк», а также выехав-ших с 1949 года по 1962 год включительно из населенных пунктов, подвергшихся радиоак-тивному загрязнению вследствие сбросов ради-оактивных отходов в реку Теча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гражданам, доброволь-но выехавшим на новое место жительства из населенных пунктов, подвергшихся радиоак-тивному загрязнению вследствие аварии в 1957 году на ПО «Маяк»,  где средняя годовая эффек-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проживавшие в 1949 - 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7 сЗв (бэр), но не более 35 сЗв (бэр), или свыше 35 сЗв (бэр) (согласно п. г  ст. 2 Порядка)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выданная на основании доку-ментов, подтверждающих факт прожи-вания в населенных пунктах, входящих в Перечень населенных пунктов, а также документа, подтверждающего величину накопленной эффективной дозы облучения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 выписки из домовых книг или архивов жилищно-эксплуатационных учреждений, паспортных столов, с указанием факта и сроков проживания в этих населенных пунктах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справки единого образца о величине накопленной эффективной дозы облучения, полученной гражданами за период проживания в указанных населенных пунктах, выдаваемые органами государственного санитарно-эпидемиологического надзора Челя-бинской и Курганской областей по форме, приведенной в приложении      № …к настоящему Порядку, на основании расчетов доз, произведенных в установленном</w:t>
            </w:r>
            <w:r>
              <w:rPr/>
              <w:t xml:space="preserve"> </w:t>
            </w:r>
            <w:r>
              <w:rPr>
                <w:sz w:val="20"/>
              </w:rPr>
              <w:t>порядк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ся оригиналы или ксероко</w:t>
            </w:r>
            <w:r>
              <w:rPr>
                <w:rFonts w:cs="Times New Roman" w:ascii="Times New Roman" w:hAnsi="Times New Roman"/>
                <w:sz w:val="20"/>
              </w:rPr>
              <w:t>-пии док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z w:val="20"/>
              </w:rPr>
              <w:t>под-тверждающих факт про-живания в населенных пунктах, входящих в Пе-речень населенных пун-ктов, а также документы, подтверждающие вели-чину накопленной эф-фективной дозы облуч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слуга № 4 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</w:tc>
      </w:tr>
      <w:tr>
        <w:trPr>
          <w:trHeight w:val="3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мьи, потерявшие кормильца из числа граждан: принимавших в период с 29 сентября 1957 г. по 31 декабря 1961 года непосредствен-ное участие в работах по ликви-дации последствий аварии в 1957 году на производственном объе-динении «Маяк»; занятых на рабо-тах по проведению защитных ме-роприятий и реабилитации радио-активно загрязненных территорий вдоль реки Теча в период с 1 янва-ря 1949 г. по 31 декабря 1962 г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м для выдачи удостоверения являются следующие документы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е умершего гражданина, выданное ранее или в соответствии с настоящим Положением, свидетельство о браке, свидетельство о смер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- заключение </w:t>
            </w:r>
            <w:hyperlink r:id="rId8">
              <w:r>
                <w:rPr>
                  <w:rStyle w:val="InternetLink"/>
                  <w:sz w:val="20"/>
                </w:rPr>
                <w:t>межведомственного эк-спертного совета</w:t>
              </w:r>
            </w:hyperlink>
            <w:r>
              <w:rPr>
                <w:sz w:val="20"/>
              </w:rPr>
              <w:t xml:space="preserve"> об установлении причинной связи смерти гражданина с последствиями воздействия радиации вследствие аварии в 1957 году на тер-ритории производственного объеди-нения "Маяк" и сбросов радиоактивных отходов в реку Теч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ся: - оригиналы или ксеро-ко</w:t>
            </w:r>
            <w:r>
              <w:rPr>
                <w:rFonts w:cs="Times New Roman" w:ascii="Times New Roman" w:hAnsi="Times New Roman"/>
                <w:sz w:val="20"/>
              </w:rPr>
              <w:t>пии док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z w:val="20"/>
              </w:rPr>
              <w:t>под-тверждающих:смерть ликвидатора аварии на ПО «Маяк» и граждан за-нятых на работах по про-ведению защитных ме-роприятий и реабилита-ции радиоактивно за-грязненных территорий вдоль реки Теча в период с 1 января 1949 г. по 31 декабря 196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Гражданане получившие лучевую болезнь, другие заболевания, включенные в </w:t>
            </w:r>
            <w:hyperlink r:id="rId10">
              <w:r>
                <w:rPr>
                  <w:rStyle w:val="InternetLink"/>
                  <w:sz w:val="20"/>
                </w:rPr>
                <w:t>Перечень</w:t>
              </w:r>
            </w:hyperlink>
            <w:r>
              <w:rPr>
                <w:sz w:val="20"/>
              </w:rPr>
              <w:t xml:space="preserve"> заболева-ний, возникновение или обостре-ние которых обусловлено воздей-ствием радиации вследствие ава-рии в 1957 году на территории производственного объединения "Маяк" и сбросов радиоактивных отходов в реку Теча, утвержден-ный Приказом Минздрава России и Минтруда России от 12 января 2000 г. № 6/9, или ставшим инва-лидами вследствие воздействия радиации из числа лиц, указанных в </w:t>
            </w:r>
            <w:hyperlink r:id="rId11">
              <w:r>
                <w:rPr>
                  <w:rStyle w:val="InternetLink"/>
                  <w:sz w:val="20"/>
                </w:rPr>
                <w:t>статьях 2</w:t>
              </w:r>
            </w:hyperlink>
            <w:r>
              <w:rPr>
                <w:sz w:val="20"/>
              </w:rPr>
              <w:t xml:space="preserve"> и </w:t>
            </w:r>
            <w:hyperlink r:id="rId12">
              <w:r>
                <w:rPr>
                  <w:rStyle w:val="InternetLink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 Федерального зако-на от 26.11.1998 № 175-ФЗ «О социальной защите граждан Российской Федерации, подверг-шихся воздействию радиации вследствие аварии в 1957 году на производственном объединении "Маяк" и сбросов радиоактивных отходов в реку Теча» (далее – За-кон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снованием для выдачи удостоверения гражданину являются выявленные у него заболевания, входящие в </w:t>
            </w:r>
            <w:hyperlink r:id="rId13">
              <w:r>
                <w:rPr>
                  <w:rStyle w:val="InternetLink"/>
                  <w:sz w:val="20"/>
                </w:rPr>
                <w:t>Пере-чень</w:t>
              </w:r>
            </w:hyperlink>
            <w:r>
              <w:rPr>
                <w:sz w:val="20"/>
              </w:rPr>
              <w:t xml:space="preserve"> заболеваний, возникновение или обострение которых обусловлено воз-действием радиации вследствие аварии в 1957 году на территории производ-ственного объединения "Маяк" и сбро-сов радиоактивных отходов в реку Теча, утвержден-ный Приказом Минздрава России и Минтруда России от 12 января 2000 г. № 6/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ся: - оригиналы или ксеро-ко</w:t>
            </w:r>
            <w:r>
              <w:rPr>
                <w:rFonts w:cs="Times New Roman" w:ascii="Times New Roman" w:hAnsi="Times New Roman"/>
                <w:sz w:val="20"/>
              </w:rPr>
              <w:t>пии док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z w:val="20"/>
              </w:rPr>
              <w:t>под-твержд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раждане, имеющие право на получение «дубликата» удостове-рения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принимавшие в период с 29 сентября 1957 г. по 31 декабря 1961 года непосредственное участие в работах по ликвидации последствий аварии в 1957 году на производственном объединении «Маяк»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нятые на работах по про-ведению защитных мероприятий и реабилитации радиоактивно заг-рязненных территорий вдоль реки Теча в период с 1 января 1949 г. по 31 декабря 1962 г.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 (пере-селенные), а также добровольно выехавшие из населенных пунктов (в том числе эвакуированные (пе-реселенные) в пределах населен-ных пунктов, где эвакуация (пере-селение) проводилась частично), подвергшиеся радиоактивному заг-рязнению вследствие аварии в 1957 году на производственном объединении «Маяк» и сбросов ра-диоактивных отходов в реку Теча (К добровольно выехавшим отно-сятся граждане, выехавшие с 29 сентября 1957 г. по 31 декабря 1960 г. включительно из населен-ных пунктов, подвергшихся радио-активному загрязнению вследствие аварии в 1957 году на ПО «Маяк», а также выехавшие с 1949 года по 1962 год включительно из населен-ных пунктов подвергшихся радио-активному загрязнению вследствие сбросов радиоактивных отходов в реку Теч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- граждане, добровольно выехав-шие на новое место жительства из населенных пунктов, подвергших-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-чения составляет в настоящее вре-мя свыше 1 мЗв (0,1 бэр) (допол-нительно над уровнем естествен-ного радиационного фона для дан-ной </w:t>
            </w:r>
            <w:r>
              <w:rPr>
                <w:sz w:val="22"/>
                <w:szCs w:val="22"/>
              </w:rPr>
              <w:t>местности</w:t>
            </w:r>
            <w:r>
              <w:rPr>
                <w:sz w:val="20"/>
              </w:rPr>
              <w:t>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утраты (порчи) удостоверения оформляется и выдается «дубликат» удостоверения с приложением докумен-та из органа внутренних дел или стола находок, подтверждающего, что удосто-верение не найден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м для выдачи «дубликата» удостоверения также являются пер-вичные документы, послужившие основанием для выдачи удостоверений гражда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ся оригиналы или ксероко</w:t>
            </w:r>
            <w:r>
              <w:rPr>
                <w:rFonts w:cs="Times New Roman" w:ascii="Times New Roman" w:hAnsi="Times New Roman"/>
                <w:sz w:val="20"/>
              </w:rPr>
              <w:t>-пии док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 </w:t>
            </w:r>
            <w:r>
              <w:rPr>
                <w:rFonts w:cs="Times New Roman" w:ascii="Times New Roman" w:hAnsi="Times New Roman"/>
                <w:sz w:val="20"/>
              </w:rPr>
              <w:t xml:space="preserve">под-тверждающих: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участие граждан в ра-ботах по ликвидации последствий аварии в 1957 году на производ-ственном объединении «Маяк» в период с 29 сентября 1957 г. по 31 декабря 1961 года;                        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астие граждан работах по проведению защитных мероприятий и реабилитации радиоак-тивно загрязненных тер-риторий вдоль реки Теча в период с 1 января          1949 г. по 31 декабря 1962 г.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эвакуацию, (переселе-ние) из населенных пунк-тов, подвергшихся ра- диоактивному загрязне-нию вследствие аварии в 1957 году на ПО «Маяк» и сбросов радиоактив-ных отходов в реку Теча (граждан, выехаших с 29 сентября 1957 г. по 31 декабря 1960 г. включи-тельно из населенных пунктов, подвергшихся радиоактивному загряз-нению вследствие аварии в 1957 году на ПО «Маяк», а также выехав-ших с 1949 года по 1962 год включительно из населенных пунктов, подвергшихся радиоак-тивному загрязнению вследствие сбросов ради-оактивных отходов в реку Теча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гражданам, доброволь-но выехавшим на новое место жительства из населенных пунктов, подвергшихся радиоак-тивному загрязнению вследствие аварии в 1957 году на ПО «Маяк»,  где средняя годовая эффек-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тверждение факта проживания  в населен-ных пунктах, входящих в Перечень населенных пунктов, а также предос-тавление документов, подтверждающих вели-чину накопленной эф-фективной дозы облуче-ния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документ из органа внутренних дел или сто-ла находок, подтвер-ждающего, что удосто-верение не найден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828"/>
        <w:gridCol w:w="2126"/>
        <w:gridCol w:w="1559"/>
        <w:gridCol w:w="1701"/>
        <w:gridCol w:w="1559"/>
        <w:gridCol w:w="1355"/>
      </w:tblGrid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предоставляе-мых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63"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(шаблон) доку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докумен-та/запол-нения документа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о выдаче граж-данину удостоверения подвергшегося воздействию радиации вследствие аварии в 1957 году на производ-ственном объединении «Маяк» и сбросов радиоактивных отходов в реку Т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-мирование в пакет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2 к технологи-ческой схеме (образец заполнения заявления)</w:t>
            </w:r>
          </w:p>
        </w:tc>
      </w:tr>
      <w:tr>
        <w:trPr>
          <w:trHeight w:val="18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олу-чение согласия 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15 к технологи-ческой схе-ме (образец заполнения заявления)</w:t>
            </w:r>
          </w:p>
        </w:tc>
      </w:tr>
      <w:tr>
        <w:trPr>
          <w:trHeight w:val="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-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-ника, после чего подлинник возвра-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пред-ставить док-менты как в подлинниках, так и в копиях, заверенных в установленном порядке (нотариальн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об участии гражданина в ликвидации последствий аварии в 1957 году на ПО «Маяк» в период с 29.09.1957 по 31.12.1961; или справка об участии гражданина в реабили-тации радиоактивно загрязненных территорий вдоль реки Теча в период с 01.01.1949 по 31.12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-веряет копии с представленных до-кументов (ориги-налы остаются в уполномосченном орг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 в под-ли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3 и № 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   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-то)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жительства из населенных пунктов, подвергшихся  радиоактивному  загрязнению (Маяк, Теча),  где средняя годовая эффективная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заявление о выдаче граж-данину удостоверения   эвакуирован-ного,  переселенного,  выехавшего  добровольно  из  населенных пунк-тов,  подвергшихся  радиоактивному  загрязнению вследствие аварии на ПО «Маяк» (в период с 29.09.1957 по 31.12.1960)  и сбросов   радиоактив-ных   отходов   в   реку   Теча (в пери-од с 1949 по 1962);  добровольно  выехавшего  на  новое  местожитель-ства из населенных пунктов, под-вергшихся  радиоактивному  загряз-нению (Маяк, Теча),  где средняя годовая эффективнаядоза облучения составляет в настоящее время свыше 1 мЗв (0,1 бэр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4 к технологи-ческой схе-ме (образец заполнения заявления)</w:t>
            </w:r>
          </w:p>
        </w:tc>
      </w:tr>
      <w:tr>
        <w:trPr>
          <w:trHeight w:val="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ы, подтверждающие получение согласия 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-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ое лицо заверяет копию паспорта на основании подлин-ника, после чего подлинник возвра-щается заявителю Подлинник и его коп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пред-ставить док-менты как в подлинниках, так и в копиях, заверенных в установленном порядке (нотариальн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на гражданина, эвакуирован-ного,  переселенного,  выехавшего  добровольно  из  населенных пунк-тов,  подвергшихся  радиоактивному  загрязнению вследствие аварии на ПО «Маяк» (в период с 29.09.1957 по 31.12.1960)  и сбросов   радиоактив-ных   отходов   в   реку   Теча (в пери-од с 1949 по 1962);  добровольно  выехавшего  на  новое  местожитель-ства из населенных пунктов, под-вергшихся  радиоактивному  загряз-нению (Маяк, Теча),  где средняя годовая эффективнаядоза облучения составляет в настоящее время свыше 1 мЗв (0,1 бэр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-веряет копии с представленных до-кументов (ориги-налы остаются в уполномосченном орг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 в под-ли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3 и № 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   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-то)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заявление о выдаче о удостоверения гражданину, прожи-вавшему в 1949-1956 годах в насе-ленных пунктах, подвергшихся радиоактивному загрязнению вслед-ствие сбросов радиоактивных отхо-дов в реку Теча, и получившим накопленную эффективную дозу облучения свыше 7 сЗв (бэр), но не более 35 сЗв (бэр), или свыше 35 сЗв (бэр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6 к технологи-ческой схе-ме (образец заполнения заявления)</w:t>
            </w:r>
          </w:p>
        </w:tc>
      </w:tr>
      <w:tr>
        <w:trPr>
          <w:trHeight w:val="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ы, подтверждающие полу-чение согласия  на обработку персо-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-ю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ника, после чего подлинник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представить документы ка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линниках, так и в копиях, заверенных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 (нотариальн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факт и сроки проживания в населенных пунктах, входящих в Перечень населенных пунктов, а также документ, подтверждающий вели-чину накопленной эффективной дозы обл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-веряет копии с представленных до-кументов (ориги-налы остаются в уполномосченн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 в под-ли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3 и № 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на гражданина, проживав-шего в 1949-1956 годах в населенных пунктах, подвергшихся радиоактив-ному загрязнению вследствие сбросов радиоактивных отходов в реку Теча, и получившим накопленную эффек-тивную дозу облучения свыше 7 сЗв (бэр), но не более 35 сЗв (бэр), или свыше 35 сЗв (бэ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-веряет копии с представленных до-кументов (ориги-налы остаются в уполномосченн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 в под-ли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3 и № 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   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-то)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4 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заявление о выда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й членам семей, поте-рявшим кормильца из числа участ-ников ликвидации последствий аварии в 1957 году на ПО «Маяк» (в период с 1957 по 1961) и сбросов радиоактивных отходов в реку Теча (в период с 1949 по 196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-мирование в пакет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8 к технологи-ческой схеме (образец заполнения заявления)</w:t>
            </w:r>
          </w:p>
        </w:tc>
      </w:tr>
      <w:tr>
        <w:trPr>
          <w:trHeight w:val="4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олучение согласия 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-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-ника, после чего подлинник возвра-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-менты как в подлинниках, так и в копиях, заверенных в установленном порядке (нотари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умершего граждани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данное ранее или в соответствии с настоящим Порядком (при его утрате удостоверение выдается на основании первичных документов, имеющихся в личном деле умершего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олномоченное лицо заверяет ко-пию удостоверения </w:t>
            </w:r>
            <w:r>
              <w:rPr>
                <w:rFonts w:cs="Times New Roman" w:ascii="Times New Roman" w:hAnsi="Times New Roman"/>
              </w:rPr>
              <w:t xml:space="preserve">умершего гражда-нина </w:t>
            </w:r>
            <w:r>
              <w:rPr>
                <w:rFonts w:cs="Times New Roman" w:ascii="Times New Roman" w:hAnsi="Times New Roman"/>
                <w:color w:val="000000"/>
              </w:rPr>
              <w:t>на основании подлинника, после чего подлинник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пред-ставить доку-менты как  в подлинниках, так и в копиях, заверенных в установленном порядке (нота-риаль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…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видетельство о бра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это первый документ новой семьи, подтверждающий факт регистрации союза партнеров. Свидетельство о заключении брака выдается отделом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 на осно-вании подлинника, после чего подлин-ник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-я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как  в подлинниках, так и в копиях, заверенных в установленном порядке (нота-риа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– это документ, выдаваемый в качестве подтверждения факта смерти гражданина при государственной регистрации в органах актов гражданского состоя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и его копия. Уполно-моченное лицо заверяет копию  на основании подлинника, пос-ле чего подлин-ник возвраща-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-я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как  в подлинниках, так и в копиях, заверенных в установленном порядке  (нота-ри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ежведомственного экспертного сове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</w:t>
            </w:r>
            <w:r>
              <w:rPr/>
              <w:t xml:space="preserve"> </w:t>
            </w:r>
            <w:r>
              <w:rPr>
                <w:szCs w:val="24"/>
              </w:rPr>
              <w:t>уста-новление причинной связи смерти гражданина с последствиями воздействия радиации вследствие аварии в 1957 году на территории производственного объединения "Маяк" и сбросов радиоактивных отходов в реку Теч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и его копия. Уполно-моченное лицо заверяет копию  на основании подлинника, пос-ле чего подлин-ник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как  в подлинниках, так и в копиях, заверенных в установленном порядке  (нота-ри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ое заявление о выдаче граж-данину удостоверения получившего лучевую болезнь, другие заболевания (далее заболевания), включенные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заболеваний, возникнове-ние или обострение которых обусло-влено воздействием радиации вслед-ствие аварии в 1957 году на тер-ритории производственного объ-единения «Маяк» и сбросов радиоактивных отходов в реку Т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мирование в пакет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9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10 к технологи-ческой схеме (образец заполнения заявления)</w:t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олучение согласия 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-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-ника, после чего подлинник возвра-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пред-ставить док-менты как в подлинниках, так и в копиях, заверенных в установленном порядке (нотариальн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об участии в ликвидации последствий аварии в 1957 году на ПО «Маяк» в период с 29.09.1957 по 31.12.1961; или справка о реаби-литации радиоактивно загрязненных территорий вдоль реки Теча в период с 01.01.1949 по 31.12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снимает и за-веряет копии с представленных до-кументов (ориги-налы остаются в уполномосченном орг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. Приложение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 в под-ли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    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-то)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ежведомственного экспертного сове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уста-новление причинной связи заболе-ваний гражданина с последствиями воздействия радиации вследствие аварии в 1957 году на территории производственного объединения «Ма-як» и сбросов радиоактивных отходов в реку Теча (наличие лучевой болез-ни, других заболевания, включенных в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заболеваний, возникнове-ние или обострение которых обуслов-лено воздействием радиации вслед-ствие аварии в 1957 году на террито-рии производственного объединения «Маяк» и сбросов радиоактивных от-ходов в реку Теча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и его копия. Уполно-моченное лицо заверяет копию  на основании подлин-ника, после чего подлинник возвра-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как  в подлинниках, так и в копиях, заверенных в установленном порядке  (нота-ри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гражданина о выдаче: «дубликата»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-ката» удостоверения эвакуированого, переселенного, выехавшего добро-вольно из населенных пунктов, под-вергшихся радиоактивному загрязне-нию вследствие аварии на ПО «Маяк» (в период с 29.09.1957 по 31.12.1960)  и сбросов радиоактивных отходов в реку Теча (в период с 1949 по 1962); «дубликата» удостоверения гражда-нина, проживавшего в 1949-1956 го-дах в населенных пунктах, подверг-шихся радиоактивному загрязнению вследствие сбросов радиоактивных отходов в реку Теча, и получившего накопленную эффективную дозу облучения свыше 7 сЗв (бэр), но не более 35 сЗв (бэр), или свыше 35 сЗв (бэр) с объяснением обстоятельств утраты или порчи, указанием номера, места выдачи утраченного удостове-рения с приложением документа из органов внутренних дел или стола находок, подтверждающего, что удостоверение  не най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линник, фор-мирование в пакет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 При-лож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1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-ние № 12 к технологи-ческой схеме 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олучение согласия 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сог-ласия на об-работку персональных данных  При-лож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еквизиты заявления должны быть заполн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-новл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4 к техно-логической схеме (форма 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, удостоверяю-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ик и его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пию паспорта на основании подлин-ника, после чего подлинник возвра-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-менты как в подлинниках, так и в копиях, заверенных в установленном порядке (нотари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ранее выдан-ное  гражданину (коп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анее выданного удостове-рения как подвергшемуся воздей-ствию радиации вследствие аварии в 1957 году на производственном объединении «Маяк» и сбросов ра-диоактивных отходов в реку Те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удостов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ое лицо заверяет ко-пию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-ствии с уста-новленной формой При-ложение: или   № 19, или    № 20, или   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ред-ставить доку-менты как  в подлинниках, так и в копиях, заверенных в установленном порядке (нота-риа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, № 20, № 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органа внутрен-них дел, подтверждающая, что утраченное удостове-рение не найдено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трате удостоверения: участника ликвидации последствий аварии в 1957 году на ПО «Маяк» (в период с 1957 по 1961) и сбросов ра-диоактивных от-ходов в реку Теча (в период с 1949 по 1962);  удостовере-ния эвакуированного, переселенного, выехавшего добровольно из населен-ных пунктов, подвергшихся радиоак-тивному загрязнению вследствие ава-рии на ПО «Маяк» (в период с 29.09.1957 по 31.12.1960)  и сбросов радиоактивных отходов в реку Теча (в период с 1949 по 1962); удосто-верения гражданину, проживавшему в 1949-1956 годах в населенных пунк-тах, подвергшихся радиоактивному загрязнению вследствие сбросов ра-диоактивных отходов в реку Теча, и получившему накопленную эффек-тивную дозу облучения свыше 7 сЗв (бэр), но не более 35 сЗв (бэр), или свыше 35 сЗв (бэр) (далее – удостове-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, фор-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СЗН (сектор Уч-реждения) в порядке меж-ведомствен-ного инфор-мационного взаимодей-ствия запра-шивает справ-ку из органа внутренних дел, что утра-ченное удос-товерение не най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-ной формой  Приложение 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2 к техно-логической схеме (форма запроса в ор-ганы внут-ренних дел </w:t>
            </w:r>
            <w:r>
              <w:rPr>
                <w:rFonts w:cs="Times New Roman" w:ascii="Times New Roman" w:hAnsi="Times New Roman"/>
                <w:color w:val="000000"/>
              </w:rPr>
              <w:t>в порядке меж-ведомствен-ного инфор-мационного взаимодей-ствия</w:t>
            </w:r>
            <w:r>
              <w:rPr>
                <w:rFonts w:cs="Times New Roman" w:ascii="Times New Roman" w:hAnsi="Times New Roman"/>
              </w:rPr>
              <w:t xml:space="preserve"> о пре-доставлении  справк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3 к технологической схеме (образец за-полнения формы зап-роса в орга-ны внут-ренних дел </w:t>
            </w:r>
            <w:r>
              <w:rPr>
                <w:rFonts w:cs="Times New Roman" w:ascii="Times New Roman" w:hAnsi="Times New Roman"/>
                <w:color w:val="000000"/>
              </w:rPr>
              <w:t>в порядке межведом-ственного информа-ционного взаимодей-ствия</w:t>
            </w:r>
            <w:r>
              <w:rPr>
                <w:rFonts w:cs="Times New Roman" w:ascii="Times New Roman" w:hAnsi="Times New Roman"/>
              </w:rPr>
              <w:t xml:space="preserve"> о пре-доставле-нии  справ-ки)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3 х 4 (черно-белая или цветная, без уголка)</w:t>
            </w:r>
          </w:p>
          <w:p>
            <w:pPr>
              <w:pStyle w:val="ConsPlus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инник (1 фо-то), формирование в 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к предъявл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4"/>
        <w:gridCol w:w="2835"/>
        <w:gridCol w:w="1276"/>
        <w:gridCol w:w="1701"/>
        <w:gridCol w:w="992"/>
        <w:gridCol w:w="1417"/>
        <w:gridCol w:w="142"/>
        <w:gridCol w:w="1276"/>
        <w:gridCol w:w="13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уаль-ной технологичес-кой карты межве-домственного взаи-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рашиваемого документа (сведе-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и состав сведений, запрашиваемых в рамках меж-ведомственного информаци-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-вание ор-гана (ор-ганиза-ции), нап-равляю-щего (ей) межведом-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 (органи-зации), в адрес которого (ой) направляется межведом-ственный зап-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 элек-трон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су-ществления межведом-ственного информаци-онного взаи-мо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(шаблон) межве-домственно-го запро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-полнения формы межведом-ственного запро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947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ы о предо-ставлении справок единого обраца (да-лее – справки), вы-даваемых органа-ми исполнитель-ной власти Челя-бинской, Сверд-ловской, Курган-ской обл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на граж-дан об участии в ликвидации пос-ледствий аварии в 1957 году на ПО «Маяк» в период с 29.09.1957 по 31.12.1961;  справ-ки на граждан, участвовавших в реабилитации ра-диоактивно заг-рязненных терри-торий вдоль реки Теча в период с 01.01.1949 по 31.12.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огда гражданин прини-мал непосредственное участие в работах: по ликвидации пос-ледствий аварии в 1957 году на ПО «Маяк» (наименование населенного пункта,  района, области) в период  с …  по ..  , подвергшемся радиоактивно-му загрязнению; реабилита-ции радиоактивно загрязнен-ных территорий вдоль реки Теча (наименование населен-ного пункта,  района, области в период  с …  по …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-мент Смо-ленской области по социаль-ному раз-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ны ис-полнительной власти Челя-бинской, Свердловской, Курганской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более 3 рабочих дней на запрос и не более 5 рабочих дней на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 жительства из населенных пунктов, подвергшихся  радиоактивному  загрязнению (Маяк, Теча),  где средняя годовая эффективная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ы о предо-ставлении справок единого обраца (да-лее – справки), вы-даваемых органа-ми исполнитель-ной власти Челя-бинской, Сверд-ловской, Курган-ской обла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на граждан, эвакуированных,  пе-реселенных,  выехав-ших  добровольно  из  населенных пунк-тов,  подвергшихся  радиоактивному  заг-рязнению вследствие аварии на ПО «Ма-як»      (в период с 29.09.1957 по 31.12. 1960)  и сбросов   ра-диоактивных   отхо-дов   в   реку   Теча (в период с 1949 по 1962),   а  также  доб-ровольно  выехавших  на  новое  место жи-тельства из насе-ленных пунктов, под-вергшихся  радиоак-тивному  загрязне-нию (Маяк, Теча),  где средняя годовая эффективная доза об-лучения составляет в настоящее время свыше 1 мЗв (0,1 бэ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 когда гражданин под-вергся радиоактивному заг-рязнению вследствие ава-рии в 1957 году на ПО «Маяк», сбросов радиоак-тивных отходов в реку Те-ча  (наименование насе-ленного пункта,  района, области) в период  с …  по ..   и когда был эвакуиро-ван,  переселен,  выехал  добровольно  из  населен-ных пунктов,  подвергших-ся  радиоактивному  загряз-нению вследствие аварии на ПО «Маяк», сбросов радиоактивных отходов в реку Теча, а также прожи-вавшего, добровольно вы-ехавшего (наименование населенного пункта,  рай-она, области), где средне-годовая эффективная доза облучения района, области составляет свыше 1 мЗ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-мент Смо-ленской области по социаль-ному раз-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ны ис-полнительной власти Челя-бинской, Свердловской, Курганской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более 3 рабочих дней на запрос и не более 5 рабочих дней на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о предо-ставлении справок единого обраца (да-лее–справки) о ве-личине накоплен-ной эффективной дозы облучения, полученной граж-данами за период проживания в ука-занных населен-ных пунктах, вхо-дящих в Перечень  населенных пунк-тов и выдаваемых органами государ-ственного санитар-но-эпидемиологи-ческого надзора Челябинской и Курганской облас-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единого об-разца о величине накопленной эффек-тивной дозы облуче-ния, полученной гражданами за пери-од проживания в указанных населен-ных пунктах, выда-ваемые органами государственного са-нитарно-эпидемиоло-гического надзора Челябинской и Кур-ганской областей по форме (Приложение № ….)  на основании расчетов доз, произ-веденных в установ-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эффективную на-копленную дозу облучения получили  граждане, про-живавшие в 1949 - 1956 го-дах в населенных пунктах, подвергшихся радиоактив-ному загрязнению вслед-ствие сбросов радиоактив-ных отходов в реку Теча (свыше 7 сЗв (бэр), но не более 35 сЗв (бэр), или свыше 35 сЗв (бэ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-мент Смо-ленской области по социаль-ному раз-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ны ис-полнительной власти Челя-бинской, Свердловской, Курганской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бочих дней на запрос и не более 5 рабочих дней на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ы о прелос-тавлении справок отдельным катего-риям граждан (Маяк, Теч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в органы внутренних дел, о предоставлении информации (справок) подтвер-ждающих, что ут-раченные граж-данами удостове-рения (Маяк, Те-ча)  не най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ения участника ликви-дации послед-ствий аварии в 1957 году на ПО «Маяк» (в период с 1957 по 1961) и сбросов радиоак-тивных отходов в реку Теча (в пери-од с 1949 по 1962);  удостове-рения эвакуиро-ванного, пересе-ленного, выехав-шего добровольно из населенных пунктов, подверг-шихся радиоак-тивному загрязне-нию вследствие аварии на ПО «Маяк» (в период с 29.09.1957 по 31.12.1960)  и сбросов радиоак-тивных отходов в реку Теча (в пе-риод с 1949 по 1962); удостове-рения гражданам, проживавшим в 1949-1956 годах в населенных пунк-тах, подвергшихся радиоактивному загрязнению вследствие сбро-сов радиоактив-ных отходов в ре-ку Теча, и полу-чивших накоплен-ную эффективную дозу облучения свыше 7 сЗв (бэр), но не более 35 сЗв (бэр), или свыше 35 сЗв (бэ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серию и номер утраченного удостоверения, дату выдачи и кем выдан, с указанием фамилии, имени, отчества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, сектор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ый орган  ор-гана исполни-тельной власти на местах (ОСЗН, сектор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бочих дней на запрос и не более 5 рабочих дней на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 «под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490"/>
        <w:gridCol w:w="2340"/>
        <w:gridCol w:w="1642"/>
        <w:gridCol w:w="971"/>
        <w:gridCol w:w="92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/докумен-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документу/докумен-там, являющимся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результата (положительный/отри-цательный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результата «подуслуги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-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р-ган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00"/>
        <w:gridCol w:w="10"/>
        <w:gridCol w:w="11"/>
        <w:gridCol w:w="16"/>
        <w:gridCol w:w="2225"/>
        <w:gridCol w:w="17"/>
        <w:gridCol w:w="10"/>
        <w:gridCol w:w="2485"/>
        <w:gridCol w:w="41"/>
        <w:gridCol w:w="15"/>
        <w:gridCol w:w="11"/>
        <w:gridCol w:w="2481"/>
        <w:gridCol w:w="43"/>
        <w:gridCol w:w="16"/>
        <w:gridCol w:w="11"/>
        <w:gridCol w:w="2225"/>
        <w:gridCol w:w="29"/>
        <w:gridCol w:w="6"/>
        <w:gridCol w:w="8"/>
        <w:gridCol w:w="1551"/>
        <w:gridCol w:w="8"/>
        <w:gridCol w:w="78"/>
        <w:gridCol w:w="11"/>
        <w:gridCol w:w="9"/>
        <w:gridCol w:w="807"/>
        <w:gridCol w:w="48"/>
        <w:gridCol w:w="37"/>
        <w:gridCol w:w="995"/>
      </w:tblGrid>
      <w:tr>
        <w:trPr>
          <w:trHeight w:val="338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-че удостоверения принимается Де-партаментом Смо-ленской области по социальному разви-тию (далее – Депар-тамент) в виде рас-поряжения (прика-за) начальника (за-местителя началь-ника) Департамен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 удостовере-ния оформляется в виде распоряжения (приказа) начальни-ка (заместителя на-чальника) Департа-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(положи-тельный результат)  оформляется в виде распоряжения (при-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(отрицательный результат)  оформля-ется в виде распоря-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-шения о выдаче  удос-товерения составляет 15 рабочих дней со дня поступления необходи-мых для предоставле-ния государственной услуги документов из ОСЗН, сектора Учреж-дения в Де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удостоверения сос-тавляет 5 рабочих дней со дня принятия соот-вет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да-че удостове-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-товерения зая-вителю Де-партаментом  высылается по почте уведом-ление об от-казе в выдаче удостоверения (Приложение № 24), под-писанное ру-ководителем (заместителем руководителя) Департа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-ных ре-зульта-тов не уста-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жительства из населенных пунктов, подвергшихся  радиоактивному  загрязнению (Маяк, Теча),  где средняя годовая эффективная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-че удостоверения принимается Де-партаментом Смо-ленской области по социальному разви-тию (далее – Де-партамент) в виде распоряжения (при-каза) начальника (заместителя на-чальника) Департа-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 удостове-рения оформляется в виде распоряже-ния (приказа) на-чальника (замести-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(положи-тельный результат)  оформляется в виде распоряжения (при-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(отрицательный результат)  оформля-ется в виде распоря-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-шения о выдаче  удосто-верения составляет 15 рабочих дней со дня поступления необходи-мых для предоставления государственной услу-ги документов из ОСЗН, сектора Учреждения в Де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удостоверения сос-тавляет 5 рабочих дней со дня принятия соот-вет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да-че удостове-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-товерения зая-вителю Депар-таментом  вы-сылается по почте уведом-ление об от-казе в выдаче удостоверения (Приложение № 24), под-писанное ру-ководителем (заместителем руководителя) Департа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-ных резуль-татов не ус-танов-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-че удостоверения принимается Де-партаментом Смо-ленской области по социальному разви-тию (далее – Де-партамент) в виде распоряжения (при-каза) начальника (заместителя на-чальника) Департа-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 удостове-рения оформляется в виде распоряже-ния (приказа) на-чальника (замести-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(положи-тельный результат)  оформляется в виде распоряжения (при-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(отрицательный результат)  оформля-ется в виде распоря-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ше-ния о выдаче  удосто-верения составляет 15 рабочих дней со дня поступления необходи-мых для предоставления государственной услу-ги документов из ОСЗН, сектора Учреждения в Де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удостоверения сос-тавляет 5 рабочих дней со дня принятия соот-вет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да-че удостове-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-товерения зая-вителю Де-партаментом  высылается по почте уведом-ление об от-казе в выдаче удостоверения (Приложение № 24), под-писанное ру-ководителем (заместителем руководителя) Департа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-ных резуль-татов не ус-танов-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4 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-че удостоверения принимается Де-партаментом Смо-ленской области по социальному разви-тию (далее – Депар-тамент) в виде рас-поряжения (прика-за) начальника (за-местителя началь-ника) Департамен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 удостове-рения оформляется в виде распоряже-ния (приказа) на-чальника (замести-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(положи-тельный результат)  оформляется в виде распоряжения (при-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(отрицательный результат)  оформля-ется в виде распоря-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-шения о выдаче  удосто-верения составляет 15 рабочих дней со дня поступления необходи-мых для предоставления государственной услу-ги документов из ОСЗН, сектора Учреждения в Де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удостоверения сос-тавляет 5 рабочих дней со дня принятия соот-вет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-даче удосто-ве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-товерения заявителю Департамен-том  высыла-ется по почте уведомление об отказе в выдаче удос-товерения (Приложение № 24), под-писанное ру-ководителем (заместителем руководите-ля) Департа-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-востре-бован-ных ре-зуль-та-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че удостовере-ния принимается Департаментом Смоленской облас-ти по социальному развитию (далее – Департамент) в ви-де распоряжения (приказа) начальни-ка (заместителя на-чальника) Департа-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 удостове-рения оформляется в виде распоряже-ния (приказа) на-чальника (замести-теля начальника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удос-товерения (положи-тельный результат)  оформляется в виде распоряжения (при-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удостовере-ния (отрицательный результат)  оформля-ется в виде распоря-жения (при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-шения о выдаче  удосто-верения составляет 15 рабочих дней со дня поступления необходи-мых для предоставления государственной услу-ги документов из ОСЗН, сектора Учреждения в Де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удостоверения сос-тавляет 5 рабочих дней со дня принятия соот-вет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-даче удосто-ве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удос-товерения заявителю Департамен-том  высыла-ется по почте уведомление об отказе в выдаче удос-товерения (Приложение № 24), под-писанное ру-ководителем (заместите-лем руково-дителя) Де-партамен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</w:tc>
      </w:tr>
      <w:tr>
        <w:trPr>
          <w:trHeight w:val="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выда-че «дубликата» удостоверения при-нимается Департа-ментом Смолен-ской области по со-циальному разви-тию (далее – Депар-тамент) в виде рас-поряжения (прика-за) начальника (за-местителя началь-ника) Департамен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епар-тамента  об отказе в выдаче «дубликата»  удостоверения оформляется в виде распоряжения (приказа) началь-ника (за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парта-мента о выдаче «дуб-ликата» удостовере-ния (положительный результат)  оформля-ется в виде распоря-жения (прик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епарта-мента об отказе в выдаче «дубликата» удостоверения (отри-цательный результат)  оформляется в виде распоряжения (при-к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нятия  ре-шения о выдаче «дубли-ката» удостоверения составляет 15 рабочих дней со дня поступле-ния необходимых для предоставления госу-дарственной услуги до-кументов из ОСЗН, сек-тора Учреждения в Де-парта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дом-ления об отказе в выда-че «дубликата» удосто-верения составляет 5 ра-бочих дней со дня принятия соответству-ющего решения  Депар-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-нятия Депар-таментом ре-шения о вы-даче «дубли-ката» удосто-верения  уве-домление о принятом ре-шении заяви-телю не вру-чается и не высыл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казе  в выдаче «дуб-ликата» удос-товерения за-явителю Де-партаментом  высылается по почте уве-домление об отказе в вы-даче «дубли-ката» удосто-верения (При-ние № 24), подписанное руководите-лем (замести-телем руково-ля) Департа-мента 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-востре-бован-ных резуль-татов не ус-танов-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-матив-нопра-вовых доку-ментах срок хране-ния невос-требо-ванных резуль-татов не уста-новлен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Технологические процессы предоставления «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2268"/>
        <w:gridCol w:w="2268"/>
        <w:gridCol w:w="1843"/>
        <w:gridCol w:w="1984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«услуги»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телем в   ОСЗН, секторы Учреждения, МФЦ (при нали-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трации  АИС ЭСРН Смоленской области  – 15 минут, о чем заявитель получает соответ-ствующее уведом-ление через Единый портал и (или) Региона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рка документа, удосто-веряющего личность и ком-плектность документов согласно пунктам 3 и 4 Порядка; правильность оформления и содержания представленных документов;  соответствия сведений, со-держащихся в разных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тов  в ОСЗН, сектор Учреждения для выдачи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ЗН, сектором Учреждения комплекта документов, необходимого для принятия Департаментом решения по выдаче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 на пред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специалист ОСЗН, сектора Учреждения в день выявления некомплект-ности представленных из МФЦ документов уведомляет об этом заявителя. Уведомле-ние заявителя производится способами, обеспечивающи-ми оперативность получения заявителем указанной инфор-мации. Заявитель  дополняет представленные документы до комплек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омплекта документов в отдел Департамента, ответственный за прием, проверку документов и подготовку решения о выдаче (отказе в выдаче)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й дня со дня получения ком-плекта документов из ОСЗН, сектора Уч-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 Учреждений в отдел Департамента для выдачи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-дела Департамента ставит в из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теля о предоставлении недостающ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рядке межведомственного информационного взаимодействия для предоставления справок еди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ца, выдаваем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ми исполнительной власти Челябинской, Свердловской, Курганской обл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-рядке межведомственного ин-формационного взаимодей-ствия для предоставления справок единого обраца, вы-даваемых органами исполни-тельной власти Челябинской, Свердловской, Курганской об-л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Департамента направляет запросы в органы исполнительной власти</w:t>
            </w:r>
            <w:r>
              <w:rPr>
                <w:rFonts w:cs="Times New Roman" w:ascii="Times New Roman" w:hAnsi="Times New Roman"/>
              </w:rPr>
              <w:t xml:space="preserve"> Челя-бинской, Свердловской, Кур-ганской областей для предос-тавления справок единого об-разца с информацией о том,  где и когда гражданин прини-мал непосредственное участие в работах: по ликвидации пос-ледствий аварии в 1957 году на ПО «Маяк» (наименование населенного пункта,  района, области) в период  с …  по ..  , подвергшемся радиоактивно-му загрязнению; реабилита-ции радиоактивно загрязнен-ных территорий вдоль реки Теча (наименование населен-ного пункта,  района, области в период  с …  по 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компьютер, 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№ 25   (форма зап-роса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т-казе в выдаче удостоверения принимается Департаментом Смоленской области по соци-альному развитию (далее–Департамент) в виде распоря-жения (приказа) начальника (за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-цательный результат) прини-мается Департаментом Смо-ленской области по социаль-ному развитию (далее–Депар-тамент) в виде распоряжения (приказа) начальника (за-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выдаче гражданину удостоверения) в МЧС России для получения бланков удостоверений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>доверенности и копии справки, послуживших основанием для принятия решения о выдаче гражданину 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достоверений осуществляется в соответст-вии с пунктом 11 Поряд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-зательному заполнению чер-ными чернилами. На фотогра-фии, вклеенной в удостове-рение, и на подписи руково-дителя (заместителя руково-дителя) Департамента, офор-мляющего и выдающего удос-товерение, ставится гербовая печать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й части удостоверения вписывается черными черни-лами соответственно пункт 3 или 4 части первой статьи 13 Закона Российской Федерации от 15.05.1991 № 1244-1 «О со-циальной защите граждан, подвергшихся воздействию радиации вследствие ката-строфы на Чернобыльской АЭ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стоверении указывается фактический год участия в работах по ликвидации последствий аварии в 1957 году на ПО «Маяк» (в период с 1957 по 1961) и сбросов радиоактивных отходов в реку Теча (в период с 1949 по 1962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едомостей на выдачу удостоверений соглас-но пункту 8 Приказа и прило-жению № 18 осуществляется сотрудником Департамента, ответственным за прием документов и ввыдачу удостовер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бланка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 (форма ведомос-ти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-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удос-товерения  лично заявителю осуществляется на основании его росписи о получении удостоверения в  2-х экзем-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-верения и 2-х экземпляров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стей сотруднику ОСЗН, сектора Учреждения для вы-дачи удостоверения заявит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удостоверения  и росписи заявителя в ведо-мости о получении удостове-рения, она утверждается руко-водителем (заместителем ру-ководителя) Департамен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-ного удостоверения в Депар-тамент и его уничтожения с оформ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3 рабочих дней со дня оформ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ступ-ления ведомостей о получении удостове-рений заявителями из ОСЗН, секторов У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он-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достове-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ложение  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жительства из населенных пунктов, подвергшихся  радиоактивному  загрязнению (Маяк, Теча),  где средняя годовая эффективная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телем в   ОСЗН, секторы Учреждения, МФЦ (при нали-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4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рка документа, удосто-веряющего личность и ком-плектность документов согласно пунктам 3 и 4 Порядка; правильность оформления и содержания представленных документов;  соответствия сведений, со-держащихся в разных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тов  в ОСЗН, сектор Учреждения для выдачи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ЗН, сектором Учреждения комплекта документов, необходимого для принятия Департаментом решения по выдаче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 на пред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специалист ОСЗН, сектора Учреждения в день выявления некомплект-ности представленных из МФЦ документов уведом-ляет об этом заявителя. Уведомление заявителя произ-водится способами, обеспечи-вающими оперативность по-лучения заявителем указанной информации. Заявитель  до-полняет представленные до-кументы до комплектности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комплекта документов в отдел Департамента, ответственный за прием, проверку документов и подготовку решения о выдаче (отказе в выдаче)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 Учреждений в отдел Департамента для выдачи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-дела Департамента ставит в из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-теля о предоставлении недос-т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рядке межведомственного информационного взаимодействи для предоставления справок еди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ца, выдаваем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ми исполнительной власти Челябинской, Свердловской, Курганской обл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-рядке межведомственного ин-формационного взаимодей-ствия для предоставления справок единого обраца, вы-даваемых органами исполни-тельной власти Челябинской, Свердловской, Курганской об-л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Департамента направляет запросы в органы исполнительной власти</w:t>
            </w:r>
            <w:r>
              <w:rPr>
                <w:rFonts w:cs="Times New Roman" w:ascii="Times New Roman" w:hAnsi="Times New Roman"/>
              </w:rPr>
              <w:t xml:space="preserve"> Челя-бинской, Свердловской, Кур-ганской областей для предос-тавления справок единого об-разца с информацией о том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 когда гражданин под-вергся радиоактивному заг-рязнению вследствие аварии в 1957 году на ПО «Маяк», сбросов радиоактивных отхо-дов в реку Теча  (наименова-ние населенного пункта,  рай-она, области) в период  с …  по …   и когда был эвакуиро-ван,  переселен,  выехал  доб-ровольно  из  населенных пунктов,  подвергшихся  ра-диоактивному  загрязнению вследствие аварии на ПО «Маяк», сбросов радиоактив-ных отходов в реку Теча, а также проживавшего, добро-вольно выехавшего (наимено-вание населенного пункта,  района, области), где средне-годовая эффективная доза облучения района, области составляет свыше 1 мЗ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компьютер, 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№ 25   (форма зап-роса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т-казе в выдаче удостоверения принимается Департаментом Смоленской области по соци-альному развитию (далее–Департамент) в виде распоря-жения (приказа) начальника (за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-цательный результат) прини-мается Департаментом Смо-ленской области по социаль-ному развитию (далее–Депар-тамент) в виде распоряжения (приказа) начальника (за-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выдаче гражданину удостоверения) в МЧС России для получения бланков удостоверений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>доверенности и копии справки, послуживших основанием для принятия решения о выдаче гражданину 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бланка удостоверения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достоверений осуществляется в соответст-вии с пунктом 12 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На фотографии, вклеенной в удостоверение, и на подписи руководителя (заместителя руководителя) Департамента, оформляющего и выдающего удостоверение, ставится гер-бовая печать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В правой части удостоверения </w:t>
            </w:r>
            <w:r>
              <w:rPr>
                <w:color w:val="000000"/>
                <w:sz w:val="22"/>
                <w:szCs w:val="22"/>
              </w:rPr>
              <w:t xml:space="preserve">вписывается черными чернилами соответственно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пункт 6,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7</w:t>
              </w:r>
            </w:hyperlink>
            <w:r>
              <w:rPr>
                <w:color w:val="000000"/>
                <w:sz w:val="22"/>
                <w:szCs w:val="22"/>
              </w:rPr>
              <w:t xml:space="preserve"> или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11</w:t>
              </w:r>
            </w:hyperlink>
            <w:r>
              <w:rPr>
                <w:color w:val="000000"/>
                <w:sz w:val="22"/>
                <w:szCs w:val="22"/>
              </w:rPr>
              <w:t xml:space="preserve"> части первой статьи 13</w:t>
            </w:r>
            <w:r>
              <w:rPr>
                <w:sz w:val="22"/>
                <w:szCs w:val="22"/>
              </w:rPr>
              <w:t xml:space="preserve"> Закона Российской Федерации от 15.05.1991       № 1244-1 «О социальной защите граждан, подвергших-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едомостей на выдачу удостоверений соглас-но пункту 8 Приказа и прило-жению № … осуществляется сотрудником Департамента, ответственным за прием документов и ввыдачу удостовер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 (форма ведомос-ти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-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удос-товерения  лично заявителю осуществляется на основании его росписи о получении удостоверения в  2-х экзем-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-верения и 2-х экземпляров ве-домостей сотруднику ОСЗН, сектора Учреждения для вы-дачи удостоверения заявите-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удостоверения  и росписи заявителя в ведо-мости о получении удостове-рения, она утверждается руко-водителем (заместителем ру-ководителя) Департамента и 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-ного удостоверения в Депар-тамент и его уничтожения с оформ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ожение    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телем в   ОСЗН, секторы Учреждения, МФЦ (при нали-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рка документа, удосто-веряющего личность и ком-плектность документов согласно пунктам 3 и 4 Порядка; правильность оформления и содержания представленных документов;  соответствия сведений, со-держащихся в разных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тов  в ОСЗН, сектор Учреждения для выдачи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ЗН, сектором Учреждения комплекта документов, необходимого для принятия Департаментом решения по выдаче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 на пред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специалист ОСЗН, сектора Учреждения в день выявления некомплект-ности представленных из МФЦ документов уведом-ляет об этом заявителя. Уведомление заявителя произ-водится способами, обеспечи-вающими оперативность по-лучения заявителем указанной информации. Заявитель  до-полняет представленные до-кументы до комплектности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комплекта документов в отдел Департамента, ответственный за прием, проверк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дготовку решения о выдаче (отказе в выдаче)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 Учреждений в отдел Департамента для выдачи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ам 3 и 4 Поряд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-дела Департамента ставит в из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-теля о предоставлении недос-та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рядке межведомственного информационного взаимодействия для предоставлени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о обраца, выдаваемых органами исполнительной власти Челябинской, Свердловской, Курганской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запросов</w:t>
            </w:r>
            <w:r>
              <w:rPr>
                <w:rFonts w:cs="Times New Roman" w:ascii="Times New Roman" w:hAnsi="Times New Roman"/>
              </w:rPr>
              <w:t xml:space="preserve"> в по-рядке межведомственного ин-формационного взаимодей-ствия для предоставления справок единого обраца, вы-даваемых органами исполни-тельной власти Челябинской, Свердловской, Курганской об-л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Департамента направляет запросы в органы исполнительной власти</w:t>
            </w:r>
            <w:r>
              <w:rPr>
                <w:rFonts w:cs="Times New Roman" w:ascii="Times New Roman" w:hAnsi="Times New Roman"/>
              </w:rPr>
              <w:t xml:space="preserve"> Челя-бинской, Свердловской, Кур-ганской областей для предос-тавления справок единого об-разца  подтверждающих факт и сроки проживания граждан в населенных пунктах, вхо-дящих в Перечень населенных пунктов, а также величину накопленной эффективной дозы об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компьютер, 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5    (форма запроса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т-казе в выдаче удостоверения принимается Департаментом Смоленской области по соци-альному развитию (далее–Департамент) в виде распоря-жения (приказа) начальника (за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-цательный результат) прини-мается Департаментом Смо-ленской области по социаль-ному развитию (далее–Депар-тамент) в виде распоряжения (приказа) начальника (за-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выдаче гражданину удостоверения) в МЧС России для получения бланков удостовер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>доверенности и копии справки, послуживших основанием для принятия решения о выдаче гражданину 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достоверений осуществляется в соответст-вии с пунктом 13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На фотографии, вклеенной в удостоверение, и на подписи руководителя (заместителя руководителя) Департамента, оформляющего и выдающего удостоверение, ставится гер-бовая печать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В правой части удостоверения вписывается черными черни-лами соответственно пункт (предоставление мер социаль-ной поддержки)  статьи </w:t>
            </w:r>
            <w:r>
              <w:rPr/>
              <w:t>Фе-дерального закона от 26.11. 1998  № 175-ФЗ «О соци-альной защите граждан Российской Федерации, подвергшихся воздействию радиации вследствие ава-рии в 1957 году на произ-водственном объединении «Маяк» и сбросов радиоак-тивных отходов в реку Теча»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едомостей на выдачу удостоверений соглас-но пункту 8 Приказа и прило-жению № 18 осуществляется сотрудником Департамента, ответственным за прием документов и ввыдачу удостовер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бланка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 (форма ведомос-ти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-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удос-товерения  лично заявителю осуществляется на основании его росписи о получении удостоверения в  2-х экзем-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-верения и 2-х экземпляров ве-домостей сотруднику ОСЗН, сектора Учреждения для вы-дачи удостоверения заявите-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удостоверения  и росписи заявителя в ведо-мости о получении удостове-рения, она утверждается руко-водителем (заместителем ру-ководителя) Департамента и 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-ного удостоверения в Депар-тамент и его уничтожения с оформлением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 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достове-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ожение     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4 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«услуг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телем в   ОСЗН, секторы Учреждения, МФЦ (при нали-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а, удостоверяющего личность и комплектности документов; правильности оформ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рка документа, удосто-веряющего личность и ком-плектность документов согласно пункту 14 Порядка; правильность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-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тов  в ОСЗН, сектор Учреждения для выдачи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СЗН, сектором Учреждения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инятия Департаментом решения по выдаче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 на пред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у 14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ов специалист ОСЗН, сектора Учреждения в день выявления некомплект-ности представленных из МФЦ документов уведом-ляет об этом заявителя. Уведомление заявителя произ-водится способами, обеспечи-вающими оперативность по-лучения заявителем указанной информации. Заявитель  до-полняет представленные до-кументы до комплектност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комплекта документов в отдел Департамента, ответственный за прием, провер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 и подготовку решения о выдаче (отказе в выдаче)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в отдел Департамента для выдачи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у 14 Поряд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де-ла Департамента ставит в из-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-теля о предоставлении недос-т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т-казе в выдаче удостоверения принимается Департаментом Смоленской области по соци-альному развитию (далее–Департамент) в виде распоря-жения (приказа) начальника (за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-цательный результат) прини-мается Департаментом Смо-ленской области по социаль-ному развитию (далее–Депар-тамент) в виде распоряжения (приказа) начальника (за-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выдаче гражданину удостоверения) в МЧС России для получения бланков удостовер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>доверенности и копии справки, послуживших основанием для принятия решения о выдаче гражданину 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достоверений, составление ведомостей на выдачу удостовер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достоверений осуществляется в соответст-вии с пунктом 14 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При оформлении удостоверения в левой части вписывается черными чернилами фамилия, имя, отчество умершего. Фотография в бланк не вклеивается, а на ее месте делается запись «посмертно» и заверяется печатью органа, оформи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стоверении указывается фактический год участия умершего гражданина в работах по ликвидации последствий аварии в 1957 году на ПО «Маяк» (в период с 1957 по 1961) и сбросов радиоактивных отходов в реку Теча (в период с 1949 по 1962)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В правой части удостоверения вписывается черными черни-лами соответственно пункт (предоставление мер социаль-ной поддержки)  статьи </w:t>
            </w:r>
            <w:r>
              <w:rPr/>
              <w:t>Фе-дерального закона</w:t>
            </w:r>
            <w:r>
              <w:rPr>
                <w:sz w:val="22"/>
                <w:szCs w:val="22"/>
              </w:rPr>
              <w:t xml:space="preserve"> от 15.05. 1991 № 1244-1 «О социаль-ной защите граждан, подверг-шихся воздействию радиации вследствие катастрофы на Чернобыльской АЭС».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едомостей на выдачу удостоверений соглас-но пункту 8 Приказа и прило-жению № 18 осуществляется сотрудником Департамента, ответственным за прием документов и ввыдачу удостоверени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бланка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 (форма ведомос-ти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-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удос-товерения  лично заявителю осуществляется на основании его росписи о получении удостоверения в  2-х экзем-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-верения и 2-х экземпляров ве-домостей сотруднику ОСЗН, сектора Учреждения для вы-дачи удостоверения заявите-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удостоверения  и росписи заявителя в ведо-мости о получении удостове-рения, она утверждается руко-водителем (заместителем ру-ководителя) Департамента и 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-ного удостоверения в Депар-тамент и его уничтожения с оформ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рма офор-мленного удосто-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достове-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ожение     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«услуг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удостоверения в установленной форме и документы (копии) подаются  заявителем в   ОСЗН, секторы Учреждения, МФЦ (при нали-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а, удостоверяющего личность и комплектности документов; правильности оформ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я представленных документов;  соответствия сведений, содержащихся в разны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верка документа, удосто-веряющего личность и ком-плектность документов сог-ласно пункту 16 (3, 4) Поряд-ка, а также предоставление  заключен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жведомствен-ного экспертного сове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б установлении причинной свя-зи заболеваний гражданина с последствиями воздействия радиации вследствие аварии в 1957 году на территории про-изводственного объединения "Маяк" и сбросов радиоактив-ных отходов в реку Те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исьменного заявления и документов  в ОСЗН, сектор Учреждения для выдачи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ЗН, сектором Учреждения комплекта документов, необход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инятия Департаментом решения по выдаче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менты на пред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ом 16 (3,  4)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специалист ОСЗН, сектора Учреждения в день выявления некомплект-ности представленных из МФЦ документов уведомляет об этом заявителя. Уведомле-ние заявителя производится способами, обеспечивающи-ми оперативность получения заявителем указанной инфо-рмации. Заявитель  дополняет представленные документы до комплектности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комплекта документов в отдел Департамента, ответственный за прием, провер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 и подготовку решения о выдаче (отказе в выдаче)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 Учреждений в отдел Департамента для выдачи удостовер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ом 16 (3, 4)  Поряд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-дела Департамента ставит в из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-теля о предоставлении недос-та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т-казе в выдаче удостоверения принимается Департаментом Смоленской области по соци-альному развитию (далее–Департамент) в виде распоря-жения (приказа) начальника (заместителя начальника)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б отказе в выдаче удостоверения (отри-цательный результат) прини-мается Департаментом Смо-ленской области по социаль-ному развитию (далее–Депар-тамент) в виде распоряжения (приказа) начальника (за-местителя начальника) Депар-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Департаментом решения  об отказе в выдаче удостове-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дачи уве-домления об отказе в выдаче удостовере-ния составляет 5 ра-бочих дней со дня принятия соответ-ствующего решения  Департ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 реш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е гражданину удостоверения) в МЧС России для получения бланков удостовер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>доверенности и копии справки, послуживших основанием для принятия решения о выдаче гражданину 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достоверений, составление ведомостей на выдачу удостов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достоверений осуществляется в соответст-вии с пунктом 16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бланка удостоверения подлежат обязательному заполнению черными чернилами. На фотографии, вклеенной в удостоверение, и на подписи руководителя (заместителя руководителя) Департамента, оформляющего и выдающего удостоверение, ставится гер-бовая п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х отходов в реку Теча (в период с 1949 по 196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едомостей на выдачу удостоверений соглас-но пункту 8 Приказа и прило-жению № 18 осуществляется сотрудником Департамента, ответственным за прием документов и ввыдачу удостовер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достоверения заявителю, другому лицу (сотруднику ОСЗН, сектора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-товерения заявителю, другому лицу (сотруднику ОСЗН, сектора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удос-товерения  лично заявителю осуществляется на основании его росписи о получении удостоверения в  2-х экзем-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удосто-верения и 2-х экземпляров ве-домостей сотруднику ОСЗН, сектора Учреждения для вы-дачи удостоверения заявите-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удостоверения  и росписи заявителя в ведо-мости о получении удостове-рения, она утверждается руко-водителем (заместителем ру-ководителя) Департамента и 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выдается при условии сдачи раннее выдан-ного удостоверения в Депар-тамент и его уничтожения с оформ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удостоверений и ве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о предоставлении «услуги»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ем и регистрация заявления о предоставлении «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заявление о выдаче «дубликата» удостове-рения в установленной форме и документы (копии) подают-ся  заявителем в   ОСЗН, сек-торы Учреждения, МФЦ (при наличии МФЦ по месту жи-тельства, месту пребывания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 заявителя о предос-тавлении услуги; при личном обращении заявителя - 15 минут с момента получения заявления о предос-тавлении государ-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даты его регис-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заявления, представ-ленного в ОСЗН,  секторы Учрежде-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№ 12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рка документа, удосто-веряющего личность и ком-плектность документов сог-ласно пункту 17 (3, 4) Поряд-ка; правильность оформления и содержания представленных документов;  соответствия сведений, со-держащихся в разных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лько при обращен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ЗН, секторы Учрежд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л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прием и регистрацию письменного заявле-ния, представленного в ОСЗН, сектор Учреждения, МФ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исьменного заявления и документов на выдачу «дубликата» удостоверения в  ОСЗН, </w:t>
            </w:r>
            <w:r>
              <w:rPr>
                <w:rFonts w:cs="Times New Roman" w:ascii="Times New Roman" w:hAnsi="Times New Roman"/>
              </w:rPr>
              <w:t>сектор Учреждения из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ередача письменного заяв-ления и документов  в ОСЗН, сектор Учреждения для выда-ч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достовере-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лько при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-бочего дня после принятия письмен-ного заявления с необходимым паке-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спе-циалист за  прием и регистрацию пись-менного заявления и документов, пред-ставленных в МФ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писи о передаче пакета документов на выдачу удостове-рения из МФЦ в ОСЗН, сектор Учреждения  с подписью лица, сдавшего ком-плект документов и подписью лица, принявшего ком-плек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ЗН, сектором Учреждения комплекта документов, необходимого для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ом решения по выдаче «дубликата»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комплекта документов, необходимого для принятия Департаментом решения по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СЗН, сектора Учрежде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ет поступившие из МФЦ  доку-менты на предмет их соот-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у 17 (3, 4)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неком-плектности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 специалист ОСЗН, сектора Учреждения в день выявления некомплект-ности представленных из МФЦ  документов уведом-ляет об этом заявителя. Уведомление заявителя произ-водится способами, обеспе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ющими оперативность по-лучения заявителем указанной информации. Заявитель  до-полняет представленные до-кументы до комплек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после при-нятия пакета доку-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-циалист ОСЗН, сек-тор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color w:val="000000"/>
                <w:szCs w:val="24"/>
              </w:rPr>
              <w:t>Направление запросов в</w:t>
            </w:r>
            <w:r>
              <w:rPr/>
              <w:t xml:space="preserve"> порядке межведомственного информационного взаимодействия</w:t>
            </w:r>
            <w:r>
              <w:rPr>
                <w:color w:val="000000"/>
                <w:szCs w:val="24"/>
              </w:rPr>
              <w:t xml:space="preserve"> в органы внутренних</w:t>
            </w:r>
          </w:p>
          <w:p>
            <w:pPr>
              <w:pStyle w:val="ConsPlusNormal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 для предоставления информации (справок) о том, что утраченные удостоверения не най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запросов в</w:t>
            </w:r>
            <w:r>
              <w:rPr>
                <w:sz w:val="22"/>
                <w:szCs w:val="22"/>
              </w:rPr>
              <w:t xml:space="preserve"> по-рядке межведомственного ин-формационного взаимодей-ствия</w:t>
            </w:r>
            <w:r>
              <w:rPr>
                <w:color w:val="000000"/>
                <w:sz w:val="22"/>
                <w:szCs w:val="22"/>
              </w:rPr>
              <w:t xml:space="preserve"> в органы внутренних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 для предоставления ин-формации (справок) о том, что утраченные удостоверения не най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, сектора Учреждения направляет зап-росы в органы внутренних дел пл месту жительства</w:t>
            </w:r>
            <w:r>
              <w:rPr>
                <w:rFonts w:cs="Times New Roman" w:ascii="Times New Roman" w:hAnsi="Times New Roman"/>
              </w:rPr>
              <w:t xml:space="preserve"> для пре-доставления информации (справок) о том, что удостове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астника ликвидации последствий ава-рии в 1957 году на ПО «Маяк» и сбросов радиоактивных отходов в реку Теча; эвакуированного, пересе-ленного, выехавшего добро-вольно из населенных пунк-тов, подвергшихся радиоак-тивному загрязнению вслед-ствие аварии на ПО «Маяк»  и сбросов радиоактивных отхо-дов в реку Теча; граждан, про-живавших в населенных пунк-тах, подвергшихся радиоак-тивному загрязнению вслед-ствие сбросов радиоактивных отходов в реку Теча, и полу-чившим накопленную эффек-тивную дозу облучения свыше 7 сЗв (бэр), но не более 35 сЗв (бэр), или свыше 35 сЗв на имя  Ф.И.О. серия …  № ……, выданное органом исполни-тельной власти субъекта РФ не най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принятия пакета доку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СЗН, сек-тор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, ручка; технологическое обеспечение (компьютер, принтер, ска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№ 22, № 23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комплекта документов в отдел Департамента, ответственный за прием, проверк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дготовку решения о выдаче (отказе в выдаче) «дубликата»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пакета документов  в отдел Департамента из ОСЗН, сектор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Департа-мента проверяет наличие документов, полученных из ОСЗН, сектора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, поступивших из ОСЗН, секторов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дел Департамента для вы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 xml:space="preserve"> удостоверения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на пред-мет их соответстви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ункту 17 (3, 4)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ком-плектности представленных документов специалист от-дела Департамента ставит в извест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ЗН, сектора Учреждения по месту проживания заяви-теля о предоставлении недос-т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получения комплекта документов из ОСЗН, сектор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партаментом решения о выдаче (отказе в выдаче) удостоверения на основании рассмотренных документов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решения о выда-че удостоверения принима-ется Департаментом Смолен-ской области по социальному развитию (далее–Департа-мент) в виде распоряжения (приказа) начальника (за-местителя начальника) Депар-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нятие решения об от-казе в выдаче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>удостоверения принимается Департаментом Смоленской области по социальному развитию (далее–Департа-мент) в виде распоряжения (приказа) начальника (замес-тителя начальника) Департа-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удостоверения (положитель-ный результат) принимается Департаментом Смоленской области по социальному раз-витию (далее–Департамент) в виде распоряжения (приказа) начальника (заместителя на-чальни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включением в </w:t>
            </w:r>
            <w:r>
              <w:rPr>
                <w:rFonts w:cs="Times New Roman" w:ascii="Times New Roman" w:hAnsi="Times New Roman"/>
              </w:rPr>
              <w:t>заявку на вы-дачу бланков удостоверений гражданам, подвергшимся воздействию радиации вслед-ствие аварии в 1957 году на производственном обьедине-нии «Маяк» и сбросов радио-активных отходов в реку Теча,  в Министерстве Российской Федерации по делам граждан-ской обороны, чрезвычайным ситуациям и ликвидации пос-ледствий стихийных бедствий (далее – МЧ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решения об отказе в выдаче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>удостове-рения (отрицательный резуль-тат) принимается Департамен-том Смоленской области по социальному развитию (да-лее–Департамент) в виде рас-поряжения (приказа) началь-ника (заместителя начальни-ка) Департа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принятия Департаментом решения  об отказе в выдаче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 xml:space="preserve"> удостоверения заявителю направляется уведо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учается заявителю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ся заявителю за-каз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 10 рабо-чих дней со дня пос-тупления документов из ОСЗН, сектора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 выдачи уве-домления об отказе в выдаче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 xml:space="preserve"> удостоверения сос-тавляет 5 рабочих дней со дня принятия соответствующего решения  Департа-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уведомле-ния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заявка, доверенность и копия справки, послуживших основанием для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жданину удостоверения) в МЧС России для получения бланков удостов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ланков удостове-рений в МЧС России на осно-вании предоставленных доку-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предоставлен-ной специалистом Департа-мента заявки, </w:t>
            </w:r>
            <w:r>
              <w:rPr>
                <w:rFonts w:cs="Times New Roman" w:ascii="Times New Roman" w:hAnsi="Times New Roman"/>
              </w:rPr>
              <w:t xml:space="preserve">доверенности и копии справки, послуживших основанием для принятия решения о выдаче гражданину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>удостоверения, МЧС России выдает бланки 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1-го рабо-чего дня со дня пре-доставления доку-ментов в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бумага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8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ормление удостоверений, составление ведомостей на выдачу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ов» </w:t>
            </w:r>
            <w:r>
              <w:rPr>
                <w:rFonts w:cs="Times New Roman" w:ascii="Times New Roman" w:hAnsi="Times New Roman"/>
              </w:rPr>
              <w:t>удостов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«дубликатов» удостоверений осуществляет-ся в соответствии с пунктом 17 Прик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ведомостей на выдачу «дубликатов» удостовер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еквизиты бланка удостоверения подлежат обязательному заполнению черными чернилами.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отографии, вклеенной в удостоверение, и на подписи руководителя (заместителя руководителя) Департамента, оформляющего и выдающего удостоверение, ставится гер-бовая печать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вой части удостоверения ставится штамп «Дубликат», ниже вписывается черными чернилами «Выдан взамен удостоверения серии ___      № _________» и заверяется печатью органа, оформляю-щего и выдающего удостове-рени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ведомостей на выдачу </w:t>
            </w:r>
            <w:r>
              <w:rPr>
                <w:color w:val="000000"/>
                <w:sz w:val="22"/>
              </w:rPr>
              <w:t xml:space="preserve">«дубликатов» </w:t>
            </w:r>
            <w:r>
              <w:rPr>
                <w:color w:val="000000"/>
                <w:sz w:val="22"/>
                <w:szCs w:val="22"/>
              </w:rPr>
              <w:t xml:space="preserve">удостоверений согласно пункту 17 Приказа и прило-жению № … осуществляется сотрудником Департамента, ответственным за прием доку-ментов и выдачу </w:t>
            </w:r>
            <w:r>
              <w:rPr>
                <w:color w:val="000000"/>
                <w:sz w:val="22"/>
              </w:rPr>
              <w:t xml:space="preserve">«дубликата» </w:t>
            </w:r>
            <w:r>
              <w:rPr>
                <w:color w:val="000000"/>
                <w:sz w:val="22"/>
                <w:szCs w:val="22"/>
              </w:rPr>
              <w:t>удостоверени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домостей по форме согласно приложению к  Порядку в 2-х экземплярах, в которой указываются сведе-ния о гражданах в соответст-вии с требованиями 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олучения бланков удостоверений из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бланки, ручка геливая черн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компьютер,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бланка 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3 (форма ведомос-ти)</w:t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«дубликата» удостоверения заявителю (сотруднику ОСЗН, сектора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«дуб-ликата» удостоверения заяви-телю, другому лицу (сотруд-нику ОСЗН, сектора Учрежде-ния, законному представите-лю граждан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оформленного «дуб-ликата» удостоверения  лично заявителю осуществляется на основании его росписи о по-лучении удостоверения в  2-х экземплярах  ведо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формленного «дуб-ликата» удостоверения и 2-х экземпляров ведомостей сотруднику ОСЗН, сектора Учреждения для вы-дачи удостоверения заявите-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выдачи «дубликата» удостоверения  и росписи заявителя в ведомости о его получении, она утверждается руководителем (заместителем руководителя) Департамента и заверяется гербовой печатью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е экземпляры ведомос-тей хранятся в Департаменте, вторые  направляются в МЧС России не позднее 1 февраля года, следующего за отчет-ны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 xml:space="preserve">удостоверения и ве-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и 3 рабочих дней со дня оформле-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 xml:space="preserve">удостоверения и ве-дом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5 рабочих дней со дня поступ-ления ведомостей о получении удостове-рений заявителями из ОСЗН, секторов Уч-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-циалист отдела Де-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-ное обеспечение (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№ 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оформлен-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«дубликата» </w:t>
            </w:r>
            <w:r>
              <w:rPr>
                <w:rFonts w:cs="Times New Roman" w:ascii="Times New Roman" w:hAnsi="Times New Roman"/>
              </w:rPr>
              <w:t>удостов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формлен-ного удостовере-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формлен-ного удостовере-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1734"/>
        <w:gridCol w:w="277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ину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4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2 Выдача  гражданину удостоверения 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 жительства из населенных пунктов, подвергшихся  радиоактивному  загрязнению (Маяк, Теча),  где средняя годовая эффективная доза облучения составляет в настоящее время свыше 1 мЗв (0,1 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3 Выдача  удостоверения гражданину, проживавшему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й членам семей, потерявшим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11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слуга № 5 Выдача удостоверений гражданам, получившим лучевую болезнь, другие заболевания, включенные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(далее –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луг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«дубликатов» удостоверений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ов» удостоверений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ов» удостоверений гражданам, проживав-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 (далее – «дубликат»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участника ликвидации последствий аварии в 1957 году на ПО «Маяк» (в период с 1957 по 1961) и сбросов радиоактивных отходов в реку Теча (в период с 1949 по 1962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участника ликвидации последствий аварии в 1957 году на ПО «Маяк»  и сбросов радиоактивных отходов в реку Теча в 1957-1958 гг.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эвакуированного,  переселенного,  выехавшего  добровольно  из  населенных пунктов,  подвергшихся  радиоактивному  загрязнению вследствие аварии на ПО «Маяк» (в период с 29.09.1957 по 31.12.1960)  и сбросов   радиоактивных   отходов   в   реку   Теча (в период с 1949 по 1962),   а  также  добровольно  выехавших  на  новое  место жительства из населенных пунктов, подвергшихся  радиоактивному  загрязнению (Маяк, Теча),  где средняя годовая эффективная доза облучения составляет в настоящее время свыше 1 мЗв (0,1 бэр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эвакуированного,  переселенного,  выехавшего  добровольно  из  н.п.   ……… района,  ……..области в 195… г. подвергшегося  радиоактивному  загрязнению вследствие аварии на ПО «Маяк» в 1957 г.  и сбросов   радиоактивных   отходов   в   реку   Теча 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гражданина, проживавшего в 1949-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, но не более 35 сЗв (бэр), или свыше 35 сЗв (бэр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гражданина, проживавшего в 1955 - 1956 годах в н.п. …… ….. района, ……… области, подвергшемся радиоактивному загрязнению вследствие сбросов радиоактивных отходов в реку Теча, и получившему накопленную эффективную дозу облучения свыше 7 сЗв (бэр), но не более 35 сЗв (бэр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как члену семьи, потерявшей кормильца из числа участников ликвидации последствий аварии в 1957 году на ПО «Маяк» (в период с 1957 по 1961) и сбросов радиоактивных отходов в реку Теча (в период с 1949 по 1962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мирновой Натальи Сергеевны проживающей  по адресу: Смоленская область, город Ярцево, проспект Металлургов, дом 9, квартира 17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471215, выдан Ярцевским РОВД Смоленской области 05.06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10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удостоверение как члену семьи (вдове), потерявшей кормильца из числа участников ликвидации последствий аварии в 1957 году на ПО «Маяк» и сбросов радиоактивных отходов в реку Теча в 1957-1958 гг.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Смирнова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Прошу выдать удостоверение гражданина, получившего лучевую болезнь, другие заболевания, включенные в </w:t>
      </w:r>
      <w:hyperlink r:id="rId3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и сбросов радиоактивных отходов в реку Теча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Прошу выдать удостоверение гражданина, получившего лучевую болезнь, другие заболевания, включенные в </w:t>
      </w:r>
      <w:hyperlink r:id="rId3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«Маяк» в 1957 – 1958 гг.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. (заявителя) полностью, проживающего по адресу: область, район, город (населенный пункт), улица, дом, квартира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 удостоверяющий личность): серия, номер, кем выдан и дата выдачи)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сот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: «дубликат» удостоверения участника ликвидации последствий аварии в 1957 году на ПО «Маяк» (в период с 1957 по 1961) и сбросов радиоактивных отходов в реку Теча (в период с 1949 по 1962); «дубликат» удостоверения эвакуированного, переселенного, выехавшего добровольно из населенных пунктов, подвергшихся радиоактивному загрязнению вследствие аварии на ПО «Маяк» (в период с 29.09.1957 по 31.12.1960)  и сбросов радиоактивных отходов в реку Теча (в период с 1949 по 1962); «дубликат» удостоверения гражданина, проживавшего в 1949-1956 годах в населенных пунктах, подвергшихся радиоактивному загрязнению вследствие сбросов радиоактивных отходов в реку Теча, и получившего накопленную эффективную дозу облучения свыше 7 сЗв (бэр), но не более 35 сЗв (бэр), или свыше 35 сЗв (бэр)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___2017  г.    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________________                           и зарегистрированы № ____________________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, принявшего документы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Департамента Смоленской области по социальному развитию 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онашенко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трова Петра Петровича проживающего по адресу: Смоленская область, город Ярцево, проспект Металлургов, дом 5, квартира 10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6702 568934, Ярцевским РОВД Смоленской области 12.11.2002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: 8-906-116 24-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«дубликат» удостоверения участника ликвидации последствий аварии в 1957 году на ПО «Маяк»  и сбросов радиоактивных отходов в реку Теча в 1957-1958 гг. в соответствии с «Положением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ым Приказом МЧС России от 24.04.2000 № 229, на основании представле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03 » апреля 2017  г.                                                                                                       Петров  _______(подпись заявител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4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Heading4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гражданина  Петра Петрович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   03.04.2017                       и зарегистрированы № 105 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Смирнова В.Н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 специалиста ОСЗН, сектора Учреждения, МФЦ)  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СЕЛЕННЫХ ПУНКТОВ, ПОДВЕРГШИХСЯ РАДИОАКТИВНОМУ ЗАГРЯЗНЕНИЮ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СЛЕДСТВИЕ АВАРИИ В 1957 ГОДУ НА ПРОИЗВОДСТВЕНН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ЪЕДИНЕНИИ «МАЯК» И СБРОСОВ РАДИОАКТИВ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ТХОДОВ В РЕКУ ТЕЧ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 Населенные пункты, подвергшиеся радиоактивному загрязнению вследствие аварии в 1957 году на производственном объединении "Маяк", жители которых были эвакуированы (отселены) в 1957 - 1960 годах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аслин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лабуг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ердяниш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оевка (Боевское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рюх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Гусе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Игиш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ажакуль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ривошеин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алое Трошк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алое Шабур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ельник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етлино (Ворошиловский совхоз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Сатлык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Скори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Трошк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Юго-Конево (включая Коневский рудник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Фадин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унашак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аликае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ирпичики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Русская Караболк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амен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люкино (Евсюково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Тыгиш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Четыркин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2. Населенные пункты, подвергшиеся радиоактивному загрязнению вследствие сбросов радиоактивных отходов в реку Теча, жители которых были эвакуированы (отселены) в 1949 - 1962 годах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Аргаяш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вое Ас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Теча-Брод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зар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Старое Ас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Лесные поляны (Соловьи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аслинский район Метлин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унашак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маних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урм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Карпин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Муслюмово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ос. Подсобного хозяйства треста 42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ос. Течинской геолого-разведочной партии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расноармей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акл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Бродокалмак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етродуйк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Осолодк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Нижне-Петропавловское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Черепанов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Соснов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ольшое Исае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Герасимовк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Ибрагим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ыр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ыров Мост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алое Таскин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ыштым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атыш (совхоз N 1)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Далматов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анин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Дубасово (Ясная Поляна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Затеченское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Ключевское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арк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Першино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Чигинева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атай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нчугово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Бугаево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Лобаново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. Белоярк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огресс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Шутиха </w:t>
      </w:r>
      <w:hyperlink w:anchor="P225">
        <w:r>
          <w:rPr>
            <w:rStyle w:val="InternetLink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0" w:name="P225"/>
      <w:bookmarkEnd w:id="0"/>
      <w:r>
        <w:rPr>
          <w:szCs w:val="24"/>
        </w:rPr>
        <w:t>&lt;*&gt; Эвакуация (переселение) жителей произведена част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3. Населенные пункты, подвергшиеся радиоактивному загрязнению вследствие сбросов радиоактивных отходов в реку Теча, в число жителей которых входят граждане, проживавшие в этих населенных пунктах в 1949 - 1956 годах и получившие накопленную эффективную дозу облучения свыше 7 сЗв (бэр), но не более 35 сЗв (бэр), а также более 35 сЗв (бэр)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унашак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услюмов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расноармей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родокалмак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Русская Теч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ижнее-Петропавловское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Далматов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асово (Ясная Поляна)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Затеченское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ершин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атайский рай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нчуг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угае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исер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ерхняя Теча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Лобаново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Скилягино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№ 152-ФЗ «О персональных данных» на автоматизированную, а также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 средств   автоматизации   обработку  и  использование  м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 данных,   содержащихся   в   настоящем  заявлении,  с  цел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учета выдачи удостоверения гражданам, подвергшимся воздейств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и  вследствие  аварии  в  1957  году на производственном объеди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як» и сбросов радиоактивных отходов в реку Теч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дрес постоянного места жительств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Удостоверение   гражданина,   подвергшегося   воздействию  ради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аварии  в  1957  году  на  производственном  объединении  «Мая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росов радиоактивных отходов в реку Теча (при наличии)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к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Документ   (его  реквизиты),   являющийся  основанием  для  вы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гражданина,  подвергшегося  воздействию  радиации  вследств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 в  1957  году  на  производственном  объединении  «Маяк»  и с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х отходов в реку Теч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(предупрежде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заявлен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278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Ляшенко Евгений Александрппович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№ 152-ФЗ «О персональных данных» на автоматизированную, а также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 средств   автоматизации   обработку  и  использование  м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 данных,   содержащихся   в   настоящем  заявлении,  с  цел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учета выдачи удостоверения гражданам, подвергшимся воздейств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и  вследствие  аварии  в  1957  году на производственном объеди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як» и сбросов радиоактивных отходов в реку Теч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03.02.193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: паспорт 6604 0128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ВД Дорогобужского района Смоленской области 18.06.20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дрес постоянного места жительства: Смоленская область, Дорогобуж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. Верхнеднепровский, ул. Ленина, д. 18,  кв.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Удостоверение   гражданина,   подвергшегося   воздействию  ради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аварии  в  1957  году  на  производственном  объединении  «Мая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росов радиоактивных отходов в реку Теча (при наличии): серия Б № 017312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партаменом Смоленской области по социальному развитию 19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к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Документ   (его  реквизиты),   являющийся  основанием  для  вы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гражданина,  подвергшегося  воздействию  радиации  вследств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 в  1957  году  на  производственном  объединении  «Маяк»  и с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х отходов в реку Теча:  Справка Серия Ч № 004019 выдана Ляшенко Е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Челябинской области 25.06.2008 в том, что он принимал участие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последствий аварии в 1957 году на ПО «Маяк», сбросов радиоактив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ку Теч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(предупрежде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заявлен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яшенко Е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«12" июня 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ргана исполнительной власти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администраций Челябинской, Свердловской, Курганской областей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   № 000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гражданину(ке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пи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(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(а) непосредственное участие в работ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аварии в 1957  году  на произво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и «Мая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 19__ г. по __________________ 19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билитации радиоактивно загрязненных  территорий  вдоль  ре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а в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 19__ г. по _________________ 19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л(а) 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 19__ г. по __________________ 19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емся радиоактивному загрязнению вследствие аварии  в  195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на производственном объединении «Маяк», сбросов радиоак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 в  реку  Теча  и  был(а)  эвакуирован(а),   переселен(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выеха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19__ г. (ненужное за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, добровольно выехал(а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нужное зачеркнуть)        наименование населенного пун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где  среднегодовая  эффективная  доза   об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выше 1 мЗ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л(а) 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 19__ г. по __________________ 19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емся радиоактивному   загрязнению    вследствие    с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х отходов   в  реку  Теча,  и  получил(а)  накопл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 дозу облучения свыше 7 сЗв  (бэр),  не  более  35  сЗ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эр), свыше 35 сЗв (бэр)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внесены на основани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ать наименование документов, их номера и дату выдач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выдавших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0_ г.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оформления справки           подпись,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гражданину(ке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в населенном пункт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нкта, района,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емся радиоактивному    загрязнению    вследствие   с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х отходов в реку Теч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 19__ г. по __________________ 19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 что  он  (она)  получил(а)  накопленную  эффективную  доз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сЗв (бэ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личину накопленной дозы указать цифрами и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внесены  на   основании   источников,   указанных   в</w:t>
      </w:r>
    </w:p>
    <w:p>
      <w:pPr>
        <w:pStyle w:val="ConsPlusNonformat"/>
        <w:jc w:val="both"/>
        <w:rPr/>
      </w:pP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 порядке оформления и выдачи удостоверений граждан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имся воздействию радиации вследствие аварии в 1957 году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м   объединении   «Маяк»  и  сбросов  радиоак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ку Теч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санитар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Челябинской (Курганской)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оформления справки                         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орган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ющего удостовер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 200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39"/>
      <w:bookmarkStart w:id="3" w:name="P339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удостоверений гражданам, подвергших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ю радиации вследствие авар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1957 году на производственном объединении «Маяк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бросов радиоактивных отходов в реку Теч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417"/>
        <w:gridCol w:w="1701"/>
        <w:gridCol w:w="2977"/>
        <w:gridCol w:w="1134"/>
        <w:gridCol w:w="127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  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ыдач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равка, когд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а)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и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>Форма удостоверения</w:t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745" cy="4347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Форма удостовер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5304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Форма удостоверения</w:t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40398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23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отдела органа внутренних дел города,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уководителя ОСЗН Департамента, сектора Учреждения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7 «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ого приказом МЧС России от 24.04.2000 № 229, в порядке межведомственного информационного взаимодействия просим предоставить документ (справку), подтверждающую, что утраченное (утерянное) удостоверение участника ликвидации последствий аварии в 1957 году на производственном объединении «Маяк» и сбросов радиоактивных отходов в реку Теча в 19___ – 19___ гг. серия … № …… на Ф.И.О.  (выдано Департаменом Смоленской области по социальному развитию ……… 20…), не найд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СЗН Департамен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ектора Учреждения                                                                                    подпись                        Ф.И.О.</w:t>
      </w:r>
    </w:p>
    <w:p>
      <w:pPr>
        <w:pStyle w:val="Normal"/>
        <w:pBdr>
          <w:bottom w:val="single" w:sz="6" w:space="23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23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23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иложение № 23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муниципального отдела МВД Дорогобужский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нсультанта в Дорогобужском районе отдела социальной защиты населения в Сафоновском районе Департамента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Балакиревой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7 «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ого приказом МЧС России от 24.04.2000 № 229, в порядке межведомственного информационного взаимодействия просим предоставить документ (справку), подтверждающую, что утраченное (утерянное) удостоверение участника ликвидации последствий аварии в 1957 году на производственном объединении «Маяк» и сбросов радиоактивных отходов в реку Теча в 1957 – 1960 гг. серия Б № 017312 на Ляшенко Евгения Александровича  (выдано Департаменом Смоленской области по социальному развитию 19.09.2008, не найден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в Дорогобуж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ЗН в  Сафоновском районе  Департамента             _____________________  Н.С. Балакир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заявителя) полностью,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760" w:leader="none"/>
        </w:tabs>
        <w:spacing w:lineRule="auto" w:line="240" w:before="0" w:after="0"/>
        <w:ind w:left="5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область, район, город (населенный пункт), улица, дом, кварт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1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(оформляется в виде приказа) Департамента Смоленской области по социальному развитию (далее – Департамент) Вам отказано в выдаче удостоверения (дубликата удостоверения) 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так как документы, представленные Вами в Департамент для выдачи удостоверения не соответствуют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 3 (4), (14), (16), (17) «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, утвержденного приказом МЧС России от 24.04.2000 № 229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                                                                                                 Ф.И.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ов исполнительной власт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№ ….  от  …………..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едоставления государственной услуги «Оформление и выдача удостоверений гражданам, подвергшимся воздействию радиации вследствие аварии в 1957 году                            на производственном объединении «Маяк» и сбросов радиоактивных отходов в реку Теча»,           в соответствии с п. 3 части 1 статьи 6 Федерального закона от 27.07.2010 № 210-ФЗ                     «Об организации предоставления государственных и муниципальных услуг» и п. 3 «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 (далее Положение), утвержденного приказом МЧС России от 24.04.2000 № 229, просим представить справку установленного образца по форме, приведенной в Приложении № 1 на гражданина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запрашиваемого документа сообщаем сведения, на основании документов, представленных гражданином (Ф.И.О.) в Департамент Смоленской области по социальному развит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анием для выдачи справки гражданам, указанным в подпункте «а»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</w:rPr>
          <w:t>пункта 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ложения, являются документы, подтверждающие участие в проведении видов работ, указанных в Критериях отнесения граждан (в том числе временно направленных или командированных) к категориям граждан, принимавших непосредственное участие в работах по ликвидации последствий аварии в 1957 году на производственном объединении "Маяк", а также граждан, занятых на работах по проведению защитных мероприятий и реабилитации радиоактивно загрязненных территорий вдоль реки Теча, или проведение этих работ в конкретных населенных пунктах, входящих в Перечень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 (далее - Перечень населенных пунктов): </w:t>
      </w:r>
    </w:p>
    <w:p>
      <w:pPr>
        <w:pStyle w:val="ConsPlusNormal"/>
        <w:ind w:firstLine="540"/>
        <w:jc w:val="both"/>
        <w:rPr/>
      </w:pPr>
      <w:r>
        <w:rPr/>
        <w:t>- командировочные удостоверения, выписки из приказов, справки, выданные предприятиями, организациями, учреждениями (или их правопреемниками), выполнявшими непосредственно работы на радиоактивно загрязненных территориях, с обязательным указанием периода выполнения этих работ и основания выдачи;</w:t>
      </w:r>
    </w:p>
    <w:p>
      <w:pPr>
        <w:pStyle w:val="ConsPlusNormal"/>
        <w:ind w:firstLine="540"/>
        <w:jc w:val="both"/>
        <w:rPr/>
      </w:pPr>
      <w:r>
        <w:rPr/>
        <w:t>- трудовая книжка (выписка из трудовой книжки с расшифровкой печати организации, сделавшей запись);</w:t>
      </w:r>
    </w:p>
    <w:p>
      <w:pPr>
        <w:pStyle w:val="ConsPlusNormal"/>
        <w:ind w:firstLine="540"/>
        <w:jc w:val="both"/>
        <w:rPr/>
      </w:pPr>
      <w:r>
        <w:rPr/>
        <w:t>- военный билет гражданина (выписка из военного билета с расшифровкой печати организации, сделавшей запись) или справки, выданные архивами Министерства обороны Российской Федерации, Министерства внутренних дел Российской Федерации, Федеральной службы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выписки из архивных материалов производственного объединения "Маяк", Южно-Уральского управления строительства и иных организаций, подтверждающие факт участия гражданина в ликвидационных работах.</w:t>
      </w:r>
    </w:p>
    <w:p>
      <w:pPr>
        <w:pStyle w:val="ConsPlusNormal"/>
        <w:ind w:firstLine="540"/>
        <w:jc w:val="both"/>
        <w:rPr/>
      </w:pPr>
      <w:r>
        <w:rPr/>
        <w:t>При участии граждан в указанных работах в разные годы в справке указывается весь период участия в ликвидационных работах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выдачи справки гражданам, указанным в подпункте «б» </w:t>
      </w:r>
      <w:hyperlink w:anchor="P57">
        <w:r>
          <w:rPr>
            <w:rStyle w:val="InternetLink"/>
            <w:color w:val="000000"/>
          </w:rPr>
          <w:t>пункта 2</w:t>
        </w:r>
      </w:hyperlink>
      <w:r>
        <w:rPr/>
        <w:t xml:space="preserve"> Положения, являются документы, подтверждающие факт проживания в населенных пунктах, входящих в Перечень населенных пунктов, эвакуации (переселения) и добровольного выезда из них:   </w:t>
      </w:r>
    </w:p>
    <w:p>
      <w:pPr>
        <w:pStyle w:val="ConsPlusNormal"/>
        <w:ind w:firstLine="540"/>
        <w:jc w:val="both"/>
        <w:rPr/>
      </w:pPr>
      <w:r>
        <w:rPr/>
        <w:t>- акты об отселении, акты оценки материального ущерба, выписки из домовых книг, справки, выданные архивами отделов народного образования, социальной защиты, здравоохранения, архивные документы производственного объединения "Маяк", Уральского научно-практического центра радиационной медицины, подтверждающие факт и дату эвакуации (переселения);</w:t>
      </w:r>
    </w:p>
    <w:p>
      <w:pPr>
        <w:pStyle w:val="ConsPlusNormal"/>
        <w:ind w:firstLine="540"/>
        <w:jc w:val="both"/>
        <w:rPr/>
      </w:pPr>
      <w:r>
        <w:rPr/>
        <w:t>- свидетельство о браке (при смене фамилии), свидетельство о рождении детей, в том числе детей, которые в момент эвакуации (переселения) находились в состоянии внутриутробного развития, архивные справки с указанием даты эвакуации (переселения), а также добровольного выезда матери (для лиц, находившихся в состоянии внутриутробного развития)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выдачи справки гражданам, указанным в подпункте "г" </w:t>
      </w:r>
      <w:hyperlink w:anchor="P57">
        <w:r>
          <w:rPr>
            <w:rStyle w:val="InternetLink"/>
          </w:rPr>
          <w:t>пункта 2</w:t>
        </w:r>
      </w:hyperlink>
      <w:r>
        <w:rPr/>
        <w:t xml:space="preserve"> настоящего Положения, являются документы, подтверждающие факт и сроки проживания в населенных пунктах, входящих в Перечень населенных пунктов, а также документ, подтверждающий величину накопленной эффективной дозы облучения:</w:t>
      </w:r>
    </w:p>
    <w:p>
      <w:pPr>
        <w:pStyle w:val="ConsPlusNormal"/>
        <w:ind w:firstLine="540"/>
        <w:jc w:val="both"/>
        <w:rPr/>
      </w:pPr>
      <w:r>
        <w:rPr/>
        <w:t>- выписки из домовых книг или архивов жилищно-эксплуатационных учреждений, паспортных столов, с указанием факта и сроков проживания в этих населенных пунктах;</w:t>
      </w:r>
    </w:p>
    <w:p>
      <w:pPr>
        <w:pStyle w:val="ConsPlusNormal"/>
        <w:ind w:firstLine="540"/>
        <w:jc w:val="both"/>
        <w:rPr/>
      </w:pPr>
      <w:r>
        <w:rPr/>
        <w:t xml:space="preserve">- справки единого образца о величине накопленной эффективной дозы облучения, полученной гражданами за период проживания в указанных населенных пунктах, выдаваемые органами государственного санитарно-эпидемиологического надзора Челябинской и Курганской областей по форме, приведенной в </w:t>
      </w:r>
      <w:hyperlink w:anchor="P223">
        <w:r>
          <w:rPr>
            <w:rStyle w:val="InternetLink"/>
          </w:rPr>
          <w:t>приложении № 2</w:t>
        </w:r>
      </w:hyperlink>
      <w:r>
        <w:rPr/>
        <w:t xml:space="preserve"> к Положению, на основании расчетов доз, произведе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выдачи справки гражданам, указанным в подпункте «д» </w:t>
      </w:r>
      <w:hyperlink w:anchor="P60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 xml:space="preserve"> </w:t>
      </w:r>
      <w:r>
        <w:rPr/>
        <w:t xml:space="preserve"> Положения, являются документы, подтверждающие факт и сроки проживания в населенных пунктах, входящих в Перечень населенных пунктов:</w:t>
      </w:r>
    </w:p>
    <w:p>
      <w:pPr>
        <w:pStyle w:val="ConsPlusNormal"/>
        <w:ind w:firstLine="540"/>
        <w:jc w:val="both"/>
        <w:rPr/>
      </w:pPr>
      <w:r>
        <w:rPr/>
        <w:t>- справка о периоде проживания в данном населенном пункте, выданна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трудовая книжка, военный билет, документ об образовании (аттестат, диплом), свидетельство о браке (при смене фами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Департамента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Datenum">
    <w:name w:val="datenum"/>
    <w:basedOn w:val="Style10"/>
    <w:qFormat/>
    <w:rPr/>
  </w:style>
  <w:style w:type="character" w:styleId="Style12">
    <w:name w:val="Сноска_"/>
    <w:qFormat/>
    <w:rPr>
      <w:b/>
      <w:bCs/>
      <w:sz w:val="19"/>
      <w:szCs w:val="19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 w:before="0" w:after="0"/>
    </w:pPr>
    <w:rPr>
      <w:b/>
      <w:bCs/>
      <w:sz w:val="23"/>
      <w:szCs w:val="23"/>
      <w:lang w:val="en-US"/>
    </w:rPr>
  </w:style>
  <w:style w:type="paragraph" w:styleId="121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38033507EA1887FDB7DB1224CFFFBEAB3F004BC79623A0F534A3C6819551BA5D6178CE3E446g9J2G" TargetMode="External"/><Relationship Id="rId3" Type="http://schemas.openxmlformats.org/officeDocument/2006/relationships/hyperlink" Target="consultantplus://offline/ref=66038033507EA1887FDB7DB1224CFFFBEAB5F10DBD753F30070A463E6F160A0CA29F1B8DE3E44796g5JAG" TargetMode="External"/><Relationship Id="rId4" Type="http://schemas.openxmlformats.org/officeDocument/2006/relationships/hyperlink" Target="consultantplus://offline/ref=66038033507EA1887FDB7DB1224CFFFBEAB5F10DBD753F30070A463E6F160A0CA29F1B8DE3E44796g5J5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66038033507EA1887FDB7DB1224CFFFBEAB3F004BC79623A0F534A3C6819551BA5D6178CE3E446g9J2G" TargetMode="External"/><Relationship Id="rId8" Type="http://schemas.openxmlformats.org/officeDocument/2006/relationships/hyperlink" Target="consultantplus://offline/ref=66038033507EA1887FDB7DB1224CFFFBE9B4F201BB743F30070A463E6F160A0CA29F1B8DE3E44797g5J4G" TargetMode="External"/><Relationship Id="rId9" Type="http://schemas.openxmlformats.org/officeDocument/2006/relationships/hyperlink" Target="consultantplus://offline/ref=66038033507EA1887FDB7DB1224CFFFBEAB3F004BC79623A0F534A3C6819551BA5D6178CE3E446g9J2G" TargetMode="External"/><Relationship Id="rId10" Type="http://schemas.openxmlformats.org/officeDocument/2006/relationships/hyperlink" Target="consultantplus://offline/ref=66038033507EA1887FDB7DB1224CFFFBEAB3F004BC79623A0F534A3C6819551BA5D6178CE3E446g9J2G" TargetMode="External"/><Relationship Id="rId11" Type="http://schemas.openxmlformats.org/officeDocument/2006/relationships/hyperlink" Target="consultantplus://offline/ref=66038033507EA1887FDB7DB1224CFFFBEAB5F10DBD753F30070A463E6F160A0CA29F1B8DE3E44796g5JAG" TargetMode="External"/><Relationship Id="rId12" Type="http://schemas.openxmlformats.org/officeDocument/2006/relationships/hyperlink" Target="consultantplus://offline/ref=66038033507EA1887FDB7DB1224CFFFBEAB5F10DBD753F30070A463E6F160A0CA29F1B8DE3E44796g5J5G" TargetMode="External"/><Relationship Id="rId13" Type="http://schemas.openxmlformats.org/officeDocument/2006/relationships/hyperlink" Target="consultantplus://offline/ref=66038033507EA1887FDB7DB1224CFFFBEAB3F004BC79623A0F534A3C6819551BA5D6178CE3E446g9J2G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66038033507EA1887FDB7DB1224CFFFBEAB3F004BC79623A0F534A3C6819551BA5D6178CE3E446g9J2G" TargetMode="External"/><Relationship Id="rId17" Type="http://schemas.openxmlformats.org/officeDocument/2006/relationships/hyperlink" Target="consultantplus://offline/ref=66038033507EA1887FDB7DB1224CFFFBEAB3F004BC79623A0F534A3C6819551BA5D6178CE3E446g9J2G" TargetMode="External"/><Relationship Id="rId18" Type="http://schemas.openxmlformats.org/officeDocument/2006/relationships/hyperlink" Target="consultantplus://offline/ref=66038033507EA1887FDB7DB1224CFFFBEAB3F004BC79623A0F534A3C6819551BA5D6178CE3E446g9J2G" TargetMode="External"/><Relationship Id="rId19" Type="http://schemas.openxmlformats.org/officeDocument/2006/relationships/hyperlink" Target="consultantplus://offline/ref=66038033507EA1887FDB7DB1224CFFFBEAB3F004BC79623A0F534A3C6819551BA5D6178CE3E446g9J2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ED75765E473C0F472C8EB163DC7DC0C0B77E4D0A039B8C64BBC71BA5B2B2609ACEACEB69C23CA5C8RE64M" TargetMode="External"/><Relationship Id="rId25" Type="http://schemas.openxmlformats.org/officeDocument/2006/relationships/hyperlink" Target="consultantplus://offline/ref=ED75765E473C0F472C8EB163DC7DC0C0B77E4D0A039B8C64BBC71BA5B2B2609ACEACEB69C23CA5C8RE6BM" TargetMode="External"/><Relationship Id="rId26" Type="http://schemas.openxmlformats.org/officeDocument/2006/relationships/hyperlink" Target="consultantplus://offline/ref=ED75765E473C0F472C8EB163DC7DC0C0B77E4D0A039B8C64BBC71BA5B2B2609ACEACEB69C23CA5C7RE61M" TargetMode="External"/><Relationship Id="rId27" Type="http://schemas.openxmlformats.org/officeDocument/2006/relationships/hyperlink" Target="consultantplus://offline/ref=66038033507EA1887FDB7DB1224CFFFBEAB3F004BC79623A0F534A3C6819551BA5D6178CE3E446g9J2G" TargetMode="External"/><Relationship Id="rId28" Type="http://schemas.openxmlformats.org/officeDocument/2006/relationships/hyperlink" Target="consultantplus://offline/ref=ED75765E473C0F472C8EB163DC7DC0C0B47F47060F988C64BBC71BA5B2B2609ACEACEB69C23CA5CFRE6AM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consultantplus://offline/ref=66038033507EA1887FDB7DB1224CFFFBEAB3F004BC79623A0F534A3C6819551BA5D6178CE3E446g9J2G" TargetMode="External"/><Relationship Id="rId32" Type="http://schemas.openxmlformats.org/officeDocument/2006/relationships/hyperlink" Target="consultantplus://offline/ref=66038033507EA1887FDB7DB1224CFFFBEAB3F004BC79623A0F534A3C6819551BA5D6178CE3E446g9J2G" TargetMode="External"/><Relationship Id="rId33" Type="http://schemas.openxmlformats.org/officeDocument/2006/relationships/hyperlink" Target="consultantplus://offline/ref=66038033507EA1887FDB7DB1224CFFFBEAB3F004BC79623A0F534A3C6819551BA5D6178CE3E446g9J2G" TargetMode="External"/><Relationship Id="rId34" Type="http://schemas.openxmlformats.org/officeDocument/2006/relationships/hyperlink" Target="consultantplus://offline/ref=ED75765E473C0F472C8EB163DC7DC0C0B77C45070E9A8C64BBC71BA5B2B2609ACEACEB69C23CA7C8RE6BM" TargetMode="External"/><Relationship Id="rId35" Type="http://schemas.openxmlformats.org/officeDocument/2006/relationships/hyperlink" Target="consultantplus://offline/ref=ED75765E473C0F472C8EB163DC7DC0C0B77C45070E9A8C64BBC71BA5B2B2609ACEACEB69C23CA7C8RE6B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2:00Z</dcterms:created>
  <dc:creator>USER</dc:creator>
  <dc:description/>
  <cp:keywords/>
  <dc:language>en-US</dc:language>
  <cp:lastModifiedBy>MiK01</cp:lastModifiedBy>
  <dcterms:modified xsi:type="dcterms:W3CDTF">2017-12-18T13:03:00Z</dcterms:modified>
  <cp:revision>7</cp:revision>
  <dc:subject/>
  <dc:title/>
</cp:coreProperties>
</file>